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8"/>
        <w:gridCol w:w="2410"/>
        <w:gridCol w:w="992"/>
        <w:gridCol w:w="425"/>
        <w:gridCol w:w="992"/>
        <w:gridCol w:w="3119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9 мая в Петербурге»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бусный экскурсионный тур, 6 дней / 5 но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ы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05-12.05.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ПРАВЛЕНИЕ (время и города выезда)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:30 Тула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осковский вокзал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около гост. Москва, Путейская, 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00 Серпухов* </w:t>
            </w:r>
            <w:r>
              <w:rPr>
                <w:rFonts w:cs="Arial" w:ascii="Arial" w:hAnsi="Arial"/>
                <w:sz w:val="18"/>
                <w:szCs w:val="18"/>
              </w:rPr>
              <w:t>(кафе "Вояж", ул.Центральная, 148)</w:t>
            </w:r>
          </w:p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:30 Кал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(Драмтеатр, Театральная площадь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8:50 Чехов* </w:t>
            </w:r>
            <w:r>
              <w:rPr>
                <w:rFonts w:cs="Arial" w:ascii="Arial" w:hAnsi="Arial"/>
                <w:sz w:val="18"/>
                <w:szCs w:val="18"/>
              </w:rPr>
              <w:t>(Памятник Танку, Советская пл.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10 Малоярославец*</w:t>
            </w:r>
            <w:r>
              <w:rPr>
                <w:rFonts w:cs="Arial" w:ascii="Arial" w:hAnsi="Arial"/>
                <w:sz w:val="18"/>
                <w:szCs w:val="18"/>
              </w:rPr>
              <w:t xml:space="preserve"> (Маклино, МВЦ, ул.Российских Газовиков, 13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:30** Обн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вокзал, новые кассы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19:40 Подольск* </w:t>
            </w:r>
            <w:r>
              <w:rPr>
                <w:rFonts w:cs="Arial" w:ascii="Arial" w:hAnsi="Arial"/>
                <w:sz w:val="18"/>
                <w:szCs w:val="18"/>
              </w:rPr>
              <w:t>(железнодорожная станция со стороны ул.Железнодорожная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00** Наро-Фомин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:30** пос. Киевский</w:t>
            </w: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втобусная остановка на трассе по направлению движения в Москву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:30** Москв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автобусная остановка на Киевском шоссе напротив ТЦ «Саларис», 700 м от ст.м. Саларьево (ориентир - цветной надземный пешеходный переход по направлению движения в Москву)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:30** Зеленоград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тановка за мемориалом Штыки, напротив «Вкусно и точка»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:00** Солнечно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на Ленинградском шоссе, ул. Красная 118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:00** Клин</w:t>
            </w:r>
            <w:r>
              <w:rPr>
                <w:rFonts w:cs="Arial" w:ascii="Arial" w:hAnsi="Arial"/>
                <w:sz w:val="18"/>
                <w:szCs w:val="18"/>
              </w:rPr>
              <w:t xml:space="preserve"> («Вкусно и точка» Ленинградском шоссе, ул. Первомайская, 2)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:00** Тверь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Ц «Глобус», Октябрьский проспект, 10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*время может меняться в зависимости от дорожной ситуации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ой переез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а также посадка туристов на трассе по ходу движения автобуса по предварительной договоренности (например: Рассудово, Селятино и др.).</w:t>
            </w:r>
          </w:p>
        </w:tc>
      </w:tr>
      <w:tr>
        <w:trPr>
          <w:trHeight w:val="10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Санкт-Петербур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зорная экскурсия «Непобежденная Пальмира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знакомит с историей Петербурга, его лучшими архитектурными ансамблями, площадями, набережными и расскажет о судьбе Ленинграда в годы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еликой Отечественной войны</w:t>
            </w:r>
            <w:r>
              <w:rPr>
                <w:rFonts w:cs="Arial" w:ascii="Arial" w:hAnsi="Arial"/>
                <w:sz w:val="18"/>
                <w:szCs w:val="18"/>
              </w:rPr>
              <w:t>, страшных днях блокады и героическом подвиге жителей и защитников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етнего сада </w:t>
            </w:r>
            <w:r>
              <w:rPr>
                <w:rFonts w:cs="Arial" w:ascii="Arial" w:hAnsi="Arial"/>
                <w:sz w:val="18"/>
                <w:szCs w:val="18"/>
              </w:rPr>
              <w:t>(старейший парк Санкт-Петербурга, памятник садово-паркового искусства первой трети XVIII века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 Ансамблем площади Искусств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Михайловский театр, Михайловский дворец, здание дворянского собрания, памятник А.С. Пушкину) и с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й площадью </w:t>
            </w:r>
            <w:r>
              <w:rPr>
                <w:rFonts w:cs="Arial" w:ascii="Arial" w:hAnsi="Arial"/>
                <w:sz w:val="18"/>
                <w:szCs w:val="18"/>
              </w:rPr>
              <w:t>(история создания Казанского собора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осещ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азанского собора </w:t>
            </w:r>
            <w:r>
              <w:rPr>
                <w:rFonts w:cs="Arial" w:ascii="Arial" w:hAnsi="Arial"/>
                <w:sz w:val="18"/>
                <w:szCs w:val="18"/>
              </w:rPr>
              <w:t>- главного кафедрального собора города, освященного в честь Казанской иконы Божией Матери – покровительницы русского воинства. Собор – памятник воинской славы 1812 года, место захоронения великого русского полководца М.И. Кутузо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. Свободное время.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полнительно (по желанию, оплачивается на месте): ночная автобусная экскурсия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Город белых ночей, город снов и легенд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1000руб./чел.)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Загородная экскурсия в главную приморскую резиденцию Романовых – Петергоф. </w:t>
            </w:r>
            <w:r>
              <w:rPr>
                <w:rFonts w:cs="Arial" w:ascii="Arial" w:hAnsi="Arial"/>
                <w:sz w:val="18"/>
                <w:szCs w:val="18"/>
              </w:rPr>
              <w:t>Парки и дворцы пострадали в годы Великой Отечественной войны и возрождены из руин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ками реставраторов.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Трассовая экскурсия </w:t>
            </w:r>
            <w:r>
              <w:rPr>
                <w:rFonts w:cs="Arial" w:ascii="Arial" w:hAnsi="Arial"/>
                <w:sz w:val="18"/>
                <w:szCs w:val="18"/>
              </w:rPr>
              <w:t>пройдет за линию фронта 1941-1944гг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На проезде Вы увидите воссозданные Константиновский дворец (государственную резиденцию президента в Санкт-Петербурге и Дворец Конгрессов), Дворец Петра I в Стрельне, дворцовые усадьбы Знаменка, Михайловка, Александр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щение Нижнего парка «Летят алмазные фонтаны с веселым шумом к облакам…».</w:t>
            </w:r>
            <w:r>
              <w:rPr>
                <w:rFonts w:cs="Arial" w:ascii="Arial" w:hAnsi="Arial"/>
                <w:sz w:val="18"/>
                <w:szCs w:val="18"/>
              </w:rPr>
              <w:t xml:space="preserve"> Этот парк фантастически хорош собой. Зелень деревьев, цветники, Финский залив, фонтаны, дворцы и павильоны создают неповторимую атмосферу вечного праздника. Возвращаться сюда можно бесконечно!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</w:rPr>
              <w:t>Петергоф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является одним из крупнейших дворцово–парковых ансамблей в России и государственным</w:t>
            </w:r>
            <w:r>
              <w:rPr>
                <w:rFonts w:cs="Arial" w:ascii="Arial" w:hAnsi="Arial"/>
                <w:sz w:val="18"/>
                <w:szCs w:val="18"/>
              </w:rPr>
              <w:t xml:space="preserve"> музеем – заповедником. Он находится на южном побережье Финского залива, входит в топ – 10 самых красивых дворцово–парковых комплексов мира. Главные символы Петергофа – это, конечно же, фонтаны. Петергоф нередко называют русским Версалем. На территории Нижнего парка расположено 150 фонтанов и 6 огромных каскадов. Самый крупный — </w:t>
            </w:r>
            <w:r>
              <w:rPr>
                <w:rFonts w:cs="Arial" w:ascii="Arial" w:hAnsi="Arial"/>
                <w:b/>
                <w:sz w:val="18"/>
                <w:szCs w:val="18"/>
              </w:rPr>
              <w:t>Большой каскад</w:t>
            </w:r>
            <w:r>
              <w:rPr>
                <w:rFonts w:cs="Arial" w:ascii="Arial" w:hAnsi="Arial"/>
                <w:sz w:val="18"/>
                <w:szCs w:val="18"/>
              </w:rPr>
              <w:t>. Он признан самым большим каскадом в мире – в его состав входит 60 фонтанов и 250 скульптур. В центре Большого Каскада расположены Большой и Малый гроты. Вся вода, перетекающая по Большому каскаду, попадает в Чашу. На территории Нижнего парка расположено огромное количество фонтанов в форме скульптур, каждая из которых повествует свою историю: Нимфа и Данаида, Адам и Ева, Китовый, Тритон и т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щение в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в центре города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4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полнительно (по желанию, оплачивается на месте)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еплоходная экскурсия по рекам и каналам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«Северная Венеция»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стоимость ~ 800руб./чел.)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ОБОДНЫЙ ДЕ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Загородная экскурсия в Царское сел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- Экскурсия в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Екатерининский дворец «Дворца резная позолота»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 увидите неповторимые интерьеры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арадных залов</w:t>
            </w:r>
            <w:r>
              <w:rPr>
                <w:rFonts w:cs="Arial" w:ascii="Arial" w:hAnsi="Arial"/>
                <w:sz w:val="18"/>
                <w:szCs w:val="18"/>
              </w:rPr>
              <w:t xml:space="preserve">, жемчужинами которых являются всемирно известная возрожденна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Янтарная комната и Большой зал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«Светлая галерея»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Екатерининскому парку</w:t>
            </w:r>
            <w:r>
              <w:rPr>
                <w:rFonts w:cs="Arial" w:ascii="Arial" w:hAnsi="Arial"/>
                <w:sz w:val="18"/>
                <w:szCs w:val="18"/>
              </w:rPr>
              <w:t>, одному из самых романтических произведений паркового искусства 18 века. Он разделен на две части: регулярный Старый сад, отличающийся строгой симметричностью планировки и пейзажный Английский сад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отором установлены памятники, посвященные победам России в войнах с Турцией и победе над Наполе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600руб/взр, 2000руб/реб до 14 лет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ЛИ !!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Загородная экскурсия в Царское сел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Экскурсия в Александровский дворец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торый был закрыт в 2015г. для проведения грандиозной реставрации. Для посетителей музей вновь открылся в августе 2021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орец являлся любимой резиденцией российского императора Николая II. С 1904 года семья императора жила здесь практически безвыездно. Отсюда император правил огромной империей. Во дворце он находился после февральской революции под домашним арестом и из Александровского дворца он вместе с супругой и детьми был отправлен в Сибирь, чтобы уже никогда не вернуться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 время экскурсии Вы увидите отреставрированные залы, часть из них была восстановлена реставраторами и представлена посетителям впервы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скурсия рассказывает о частной жизни императорской семь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улка по Александровскому парк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2400руб/взр, 1800руб/реб до 14 лет (</w:t>
            </w:r>
            <w:r>
              <w:rPr>
                <w:rFonts w:cs="Arial" w:ascii="Arial" w:hAnsi="Arial"/>
                <w:sz w:val="18"/>
                <w:szCs w:val="18"/>
              </w:rPr>
              <w:t>ориентировочная продолжительность экскурсии 6 часо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ЛИ !!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уем (за доп. плату, по желанию, бронировать и оплачивать при приобретении тур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Экскурсия в Средневековый Выборг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(программа здесь)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ссовая экскурсия «Выборг: путешествие в Средневековье по Королевской дорог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г - уникальный город с богатой историей, побывав в котором Вы попадете в Средневековую Европу на территории Росс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Государственного историко-архитектурного и природного музея-заповедника «Парк Монреп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репо - «Мой покой», «Моё отдохновение» – единственный в России скальный пейзажный парк эпохи романтизма, «Финляндия в миниатюре». Парк воплотил в себе всю природу Карельского перешейка и завораживает своей естественной природой. На высоких холмах растут сосны и ели, рядом «соседствуют» скалы и болота. Вы сможете полюбоваться красотами его дикой природы и увидеть Хижину отшельника, источник «Нарцисс», а также ущелье Св. Николая и грот. В Монрепо бывали многие знаменитые люди: Баратынский, Батюшков, Денис Давыдов, Анна Керн, Глинка, Владимир Соловьев. В 1863 году Монрепо посетил император Александр II, наслышанный о красоте этого места и пожелавший увидеть её лич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осмотр территории Выборгского замка* - основанного в 1293 г., во время третьего шведского Крестового похода. Замок построен по средневековым канонам, когда артиллерия еще не использовалась на поле боя, а главной военной силой были конные рыцар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экскурсии Вы сможете самостоятельно (за доп. плату) посетить интерактивные выставки на территории креп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Внимание! Башня Св. Олафа закрыта на реконструк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на об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курсия по Старому Гор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орная экскурсия по городу, во время которой Вы не спеша пройдете по узким мощеным улочкам и старинным площадям этого удивительного города, привлекающего туристов и путешественников из многих стран. Увидите военные укреплениия XIII – XIX вв., полюбуетесь «каскадом площадей»: Соборной – Пионерской – Рыночной. Осмотрите памятник Торгельсу Кнутссону, основателю Выборга и прогуляетесь по набережной Большого Ковша, а также посетите усадьбу Бюргера, где у Вас будет возможность попробовать скандинавский глегг, шведский лимонад или просто выпить кофе с местным крендел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Бастиона Панцерлакс и библиотеки Алвара Аалто (внешний осмотр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тион Панцерлакс - важнейший элемент крепостного сооружения на побережье Выборгского залива.</w:t>
              <w:br/>
              <w:t>Рядом с бастионом, в зеленом сквере, расположилась центральная библиотека, построенная по проекту финского архитектора Алвара Аалто в стиле функционального модернизма, который характерен сочетанием строгости функционализма и нежной плавности природных ли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мание! До места сбора группы на экскурсию и обратно в гостиницу туристы добираются самостоятельно. Место сбора группы: г.Санкт-Петербург, ст.м. пл. Восстания, Лиговский просп.,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ентир: гостиница «Октябрьская», парковка вдоль тротуара от книжного магазина «Буквоед» до конца зд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: Взрослый – 3890 руб./чел., школьник (7-17 лет) – 3740 руб./чел., дошкольник с 5 лет – 3590 руб./чел.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кафе города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Освобождение номеров, выезд из гост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улка по территории Петропавловской крепости «Здесь будет город заложен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Крепость </w:t>
            </w:r>
            <w:r>
              <w:rPr>
                <w:rFonts w:cs="Arial" w:ascii="Arial" w:hAnsi="Arial"/>
                <w:sz w:val="18"/>
                <w:szCs w:val="18"/>
              </w:rPr>
              <w:t>старейшая постройка города. Вы увидите бастионы и здания XVIII в., - собор Святых Петра и Павла (усыпальницу российских императоров), памятник Петру 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на Комендантскую пристань, откуда открывается лучшая панорама Дворцовой набережн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накомство с историе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ейсера «Авр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- военного корабл</w:t>
            </w:r>
            <w:r>
              <w:rPr>
                <w:rFonts w:eastAsia="Calibri"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, участника революционных событий 1917 г. (внешний осмотр)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годы Великой Отечественной войны пушки крейсера «Аврора» защищали подступы к Ленинград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ездка на остров Котлин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род-крепость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ронштадт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 момента основания главной задачей Кронштадта была защита Петербурга со стороны моря. В годы Великой Отечественной войны Кронштадт называли «огневым щитом Ленинграда», орудия его фортов и батарей сыграли огромную роль в обороне и освобождении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пройдет через Финский залив по дамбе комплекса защитных сооружений от наводн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уристы узнают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сторию создания комплекса </w:t>
            </w:r>
            <w:r>
              <w:rPr>
                <w:rFonts w:cs="Arial" w:ascii="Arial" w:hAnsi="Arial"/>
                <w:sz w:val="18"/>
                <w:szCs w:val="18"/>
              </w:rPr>
              <w:t>и познакомятся 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го инженерными сооружениями: водопропусниками, мостом над Морским каналом и подводным автомобильным тоннеле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зорная экскурсия по Кронштадту </w:t>
            </w:r>
            <w:r>
              <w:rPr>
                <w:rFonts w:cs="Arial" w:ascii="Arial" w:hAnsi="Arial"/>
                <w:sz w:val="18"/>
                <w:szCs w:val="18"/>
              </w:rPr>
              <w:t xml:space="preserve">(старые крепостные стены крепости, морской док, Летний сад, чугунная мостовая, Якорная площадь - главная площадь города, памятники Петр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дмиралу Макарову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накомство с</w:t>
            </w:r>
            <w:r>
              <w:rPr>
                <w:rFonts w:cs="Arial" w:ascii="Arial" w:hAnsi="Arial"/>
                <w:sz w:val="18"/>
                <w:szCs w:val="18"/>
              </w:rPr>
              <w:t xml:space="preserve"> жемчужиной Кронштадта, высотной доминантой акватории залива - великолепным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икольски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орским соборо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собор был задуман как Храм-памятник всем погибшим морякам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осещение нового Музейно-исторического парка «Остров фортов» Кронштад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Это первый и самый большой в России парк, посвяще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. Отъезд. Ночной переезд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ДЕНЬ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озвращение </w:t>
            </w:r>
            <w:r>
              <w:rPr>
                <w:rFonts w:cs="Arial" w:ascii="Arial" w:hAnsi="Arial"/>
                <w:sz w:val="18"/>
                <w:szCs w:val="18"/>
              </w:rPr>
              <w:t>(ориентировочно): 03:00 – 05:00 – Москва, и далее Обнинск, Калуга, Тула.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, руб./чел.</w:t>
            </w:r>
          </w:p>
        </w:tc>
      </w:tr>
      <w:tr>
        <w:trPr>
          <w:trHeight w:val="175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тиниц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 номера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мещен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(руб./чел.)</w:t>
            </w:r>
          </w:p>
        </w:tc>
      </w:tr>
      <w:tr>
        <w:trPr>
          <w:trHeight w:val="50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«Art Studio Moskovsky» **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Фрунзенс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втраки – порционно в кафе г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-мест. студ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 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00</w:t>
            </w:r>
          </w:p>
        </w:tc>
      </w:tr>
      <w:tr>
        <w:trPr>
          <w:trHeight w:val="4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. до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00</w:t>
            </w:r>
          </w:p>
        </w:tc>
      </w:tr>
      <w:tr>
        <w:trPr>
          <w:trHeight w:val="4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мест. студи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з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900</w:t>
            </w:r>
          </w:p>
        </w:tc>
      </w:tr>
      <w:tr>
        <w:trPr>
          <w:trHeight w:val="44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б до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00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мест. студ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400</w:t>
            </w:r>
          </w:p>
        </w:tc>
      </w:tr>
      <w:tr>
        <w:trPr>
          <w:trHeight w:val="70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трансфер: Подольск, Серпухов, Чех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лата за иностранного гражданина – уточняйте у менеджера при бронировании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ТОИМОСТЬ ТУРА ВХОДИТ: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ное обслуживание, проживание в гостинице, питание по программе – завтраки (4 завтрака), экскурсионное обслуживание по программе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ергоф - Нижний парк - обзорная экскурсия по Санкт-Петербургу – Петропавловская крепость – крейсер Аврора – Невский проспект – магазин купцов Елисеевых –– Кронштадт – 1 свободный день </w:t>
            </w:r>
            <w:r>
              <w:rPr>
                <w:rFonts w:cs="Arial" w:ascii="Arial" w:hAnsi="Arial"/>
                <w:sz w:val="18"/>
                <w:szCs w:val="18"/>
              </w:rPr>
              <w:t>- услуги гида-экскурсовода, групповая страховка от несчастного случая.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 (по желанию):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по желанию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кскурсия в Царское сел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атерининский дворец, Янтарная комнат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0 руб./взр., 2000 руб./реб. до 14 лет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кскурсия в Царское село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ександровский дворец </w:t>
            </w: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0 руб./взр., 1800 руб./реб. до 14 лет</w:t>
            </w:r>
          </w:p>
        </w:tc>
      </w:tr>
      <w:tr>
        <w:trPr>
          <w:trHeight w:val="19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скурсия в Средневековый Выборг </w:t>
            </w:r>
            <w:r>
              <w:rPr>
                <w:rFonts w:cs="Arial" w:ascii="Arial" w:hAnsi="Arial"/>
                <w:sz w:val="18"/>
                <w:szCs w:val="18"/>
              </w:rPr>
              <w:t>(оплата при покупке тур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890 руб./взр., 3740 руб./шк. (7-17)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90 руб./реб. (5-7)</w:t>
            </w:r>
          </w:p>
        </w:tc>
      </w:tr>
      <w:tr>
        <w:trPr>
          <w:trHeight w:val="13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еплоходная экскурсия по рекам и каналам </w:t>
            </w:r>
            <w:r>
              <w:rPr>
                <w:rFonts w:cs="Arial" w:ascii="Arial" w:hAnsi="Arial"/>
                <w:sz w:val="18"/>
                <w:szCs w:val="18"/>
              </w:rPr>
              <w:t>(оплата на мес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~ 800 руб./чел.</w:t>
            </w:r>
          </w:p>
        </w:tc>
      </w:tr>
      <w:tr>
        <w:trPr>
          <w:trHeight w:val="12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чная автобусная экскурсия </w:t>
            </w:r>
            <w:r>
              <w:rPr>
                <w:rFonts w:cs="Arial" w:ascii="Arial" w:hAnsi="Arial"/>
                <w:sz w:val="18"/>
                <w:szCs w:val="18"/>
              </w:rPr>
              <w:t>(оплата на мест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иентировочно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~ 1000 руб./чел.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ходимые документы для поездки:</w:t>
            </w:r>
            <w:r>
              <w:rPr>
                <w:rFonts w:cs="Arial" w:ascii="Arial" w:hAnsi="Arial"/>
                <w:sz w:val="18"/>
                <w:szCs w:val="18"/>
              </w:rPr>
              <w:t xml:space="preserve"> ваучер, паспорт РФ, медицинский страховой полис (если таковой имеется), гражданину до 14 лет необходимо свидетельство о рождении (оригинал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письменного согласия от одного из законных представителей ребенка (родителя, усыновителя, опекуна).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ИМЕЧАНИЕ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При группе до 18 человек предоставляется микроавтобус Mersedes, Ford, Volkswagen.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Фирма оставляет за собой право вносить изменения в программу с сохранением объема обслуживания.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Фирма оставляет за собой право замены категорий гостиниц и экскурсий на равноценные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*Для туристов, выезжающих из Тулы, Серпухова, Чехова, Подольска, будет организован трансфер, трансфер является групповой услугой, поэтому возможно ожидание остальных групп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fakeltour.ru/system/tourstages/80/docs/vyborg_2025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2:00Z</dcterms:created>
  <dc:creator>Мария</dc:creator>
  <dc:description/>
  <cp:keywords/>
  <dc:language>en-US</dc:language>
  <cp:lastModifiedBy>N.Berezenkova</cp:lastModifiedBy>
  <cp:lastPrinted>2025-01-31T12:50:00Z</cp:lastPrinted>
  <dcterms:modified xsi:type="dcterms:W3CDTF">2025-03-06T12:24:00Z</dcterms:modified>
  <cp:revision>235</cp:revision>
  <dc:subject/>
  <dc:title>ТУРИСТСКАЯ КОМПАНИЯ «ФАКЕЛ»  www</dc:title>
</cp:coreProperties>
</file>