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2410"/>
        <w:gridCol w:w="992"/>
        <w:gridCol w:w="425"/>
        <w:gridCol w:w="992"/>
        <w:gridCol w:w="311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йские праздники в Петербурге»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, 6 дней / 5 но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 – 05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главную приморскую резиденцию Романовых – Петергоф. Трассовая экскурсия «Дорогой императоров и президентов…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Нижнего парка 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ьшой каскад</w:t>
            </w:r>
            <w:r>
              <w:rPr>
                <w:rFonts w:cs="Arial" w:ascii="Arial" w:hAnsi="Arial"/>
                <w:sz w:val="18"/>
                <w:szCs w:val="18"/>
              </w:rPr>
              <w:t>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полнительно (по желанию, оплачивается на месте): ночная автобусная экскурс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1000руб./чел.)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 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ород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листательный Санкт-Петербург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Декабристов, Исаакиевской, Дворцовой)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на экскурсионную программу «Ансамбли Невского проспект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главными архитектурными ансамблями Невского проспекта: площадь Островского (Александринский театр, памятник Екатер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, улица Зодчего Росси), площадь Искусств (Михайловский театр, Михайловский дворец, здание дворянского собрания, памятник А.С. Пушкину) и с первым архитектурным ансамблем Казанской площадью перед Казанским собором (</w:t>
            </w:r>
            <w:r>
              <w:rPr>
                <w:rFonts w:eastAsia="Georgia" w:cs="Arial" w:ascii="Arial" w:hAnsi="Arial"/>
                <w:sz w:val="18"/>
                <w:szCs w:val="18"/>
                <w:highlight w:val="white"/>
                <w:lang w:eastAsia="zh-CN" w:bidi="hi-IN"/>
              </w:rPr>
              <w:t>главный кафедральный собор города</w:t>
            </w:r>
            <w:r>
              <w:rPr>
                <w:rFonts w:eastAsia="Georgia" w:cs="Arial" w:ascii="Arial" w:hAnsi="Arial"/>
                <w:sz w:val="18"/>
                <w:szCs w:val="18"/>
                <w:lang w:eastAsia="zh-CN" w:bidi="hi-IN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бываете на пешеходной ул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Малая Садовая</w:t>
            </w:r>
            <w:r>
              <w:rPr>
                <w:rFonts w:cs="Arial" w:ascii="Arial" w:hAnsi="Arial"/>
                <w:sz w:val="18"/>
                <w:szCs w:val="18"/>
              </w:rPr>
              <w:t xml:space="preserve">» где увидите необычные памятники нового времени и посетите легендарный магази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пцов Елисеевых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(по желанию, оплачивается на месте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руб./чел.).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рекомендуем (за доп.плату, заказывать и оплачивать заранее в офисе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. Окончание экскурсии в центр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800 руб./чел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 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2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Рекомендуем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Юсуповский дворец – экскурсия с аудиогидом. 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1000 руб./взр., 850 руб./дети до 14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уем (за доп. плату, по желанию, бронировать и оплачивать при приобретении тур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Экскурсия в Средневековый Выборг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программа здесь)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ссовая экскурсия «Выборг: путешествие в Средневековье по Королевской дорог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 - уникальный город с богатой историей, побывав в котором Вы попадете в Средневековую Европу на территории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Государственного историко-архитектурного и природного музея-заповедника «Парк Монреп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В 1863 году Монрепо посетил император Александр II, наслышанный о красоте этого места и пожелавший увидеть её лич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осмотр территории Выборгского замка* -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экскурсии Вы сможете самостоятельно (за доп. плату) посетить интерактивные выставки на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Внимание! Башня Св. Олафа закрыта на реконструк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на 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Старому Гор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ная экскурсия по городу, во время которой Вы не спеша пройдете по узким мощеным улочкам и старинным площадям этого удивительного города, привлекающего туристов и путешественников из многих стран. Увидите военные укреплениия XIII – XIX вв., полюбуетесь «каскадом площадей»: Соборной – Пионерской – Рыночной. Осмотрите памятник Торгельсу Кнутссону, основателю Выборга и прогуляетесь по набережной Большого Ковша, а также посетите усадьбу Бюргера, где у Вас будет возможность попробовать скандинавский глегг, шведский лимонад или просто выпить кофе с местным кренде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Бастиона Панцерлакс и библиотеки Алвара Аалто (внешний осмотр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тион Панцерлакс - важнейший элемент крепостного сооружения на побережье Выборгского залива.</w:t>
              <w:br/>
              <w:t>Рядом с бастионом, в зеленом сквере, расположилась центральная библиотека, построенная по проекту финского архитектора Алвара Аалто в стиле функционального модернизма, который характерен сочетанием строгости функционализма и нежной плавности природных ли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До места сбора группы на экскурсию и обратно в гостиницу туристы добираются самостоятельно. Место сбора группы: г.Санкт-Петербург, ст.м. пл. Восстания, Лиговский просп.,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: гостиница «Октябрьская», парковка вдоль тротуара от книжного магазина «Буквоед» до конца з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Взрослый – 3890 руб./чел., школьник (7-17 лет) – 3740 руб./чел., дошкольник с 5 лет – 3590 руб./чел.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 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свобождение номеров, выезд из гост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внешний осмотр) -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е ход истории все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ородная экскурсия 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арское Сел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г. Пушкин). Летом сюда переезжал двор, и небольшой городок превращался в "маленький блистательный Петербург". Поэт Державин назвал Царское Село поэмой из мрамора, камня, воды, деревьев и цветов. Здесь вершилась большая политика, устраивались великосветские балы, славившиеся своей роскошью на всю Европу, отсюда Романовы правили огромной империей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курсия в Екатерининский двор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вы увидите восхищающие роскошью убранства Большой залы и Золотой анфилады парадных помещений, среди которых — всемирно известн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улка по Екатерининскому парк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н разделен на две част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улярный Старый са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рекрасные цветник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уют огромные красочные ковры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раморная скульптура, работы венецианских мастеров начала XVIII века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ейзажный Английский са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звилистые дорожки, живописно расположенные группы деревьев, многочисленные беседки, павильоны, мостики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амятники, посвященные победам России в войнах с Турцией и победе над Наполеон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 Отъезд. Ночной переезд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ировочно): 03:00 – 05:00 – Москва, и далее Обнинск, Калуга, Тула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, руб./чел.</w:t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usin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Бухарестская, 2 мин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мест. студия комф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мест. студия комф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студия комф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ного гражданина – уточняйте у менеджера при бронировании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завтраки (4 завтрака), экскурсионное обслужив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ергоф - Нижний парк - обзорная экскурсия по Санкт-Петербургу – Петропавловская крепость – крейсер Аврора – Невский проспект – магазин купцов Елисеевых –– Царское село – Екатерининский дворец – 1 свободный день </w:t>
            </w:r>
            <w:r>
              <w:rPr>
                <w:rFonts w:cs="Arial" w:ascii="Arial" w:hAnsi="Arial"/>
                <w:sz w:val="18"/>
                <w:szCs w:val="18"/>
              </w:rPr>
              <w:t>- услуги гида-экскурсовода, групповая страховка от несчастного случа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 (по желанию):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суповский дворец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 руб./взр., 850 руб./реб. до 14 лет</w:t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Средневековый Выборг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90 руб./взр., 3740 руб./шк. (7-17)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90 руб./реб. (5-7)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рмитаж (посещение)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./чел.</w:t>
            </w:r>
          </w:p>
        </w:tc>
      </w:tr>
      <w:tr>
        <w:trPr>
          <w:trHeight w:val="13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ходная экскурсия по рекам и каналам </w:t>
            </w: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~ 800 руб./чел.</w:t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чная автобусная экскурсия </w:t>
            </w: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~ 1000 руб./чел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 для поезд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учер, паспорт РФ, медицинский страховой полис (если таковой имеется), гражданину до 14 лет необходимо свидетельство о рождении (оригина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fakeltour.ru/system/tourstages/80/docs/vyborg_2025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N.Berezenkova</cp:lastModifiedBy>
  <cp:lastPrinted>2025-01-31T12:50:00Z</cp:lastPrinted>
  <dcterms:modified xsi:type="dcterms:W3CDTF">2025-03-06T13:17:00Z</dcterms:modified>
  <cp:revision>229</cp:revision>
  <dc:subject/>
  <dc:title>ТУРИСТСКАЯ КОМПАНИЯ «ФАКЕЛ»  www</dc:title>
</cp:coreProperties>
</file>