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9"/>
        <w:gridCol w:w="2742"/>
        <w:gridCol w:w="2410"/>
        <w:gridCol w:w="1418"/>
        <w:gridCol w:w="2692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Зимнее очарование двух республик: Чечня + Дагестан»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7 дней/6 ночей</w:t>
            </w:r>
          </w:p>
        </w:tc>
      </w:tr>
      <w:tr>
        <w:trPr>
          <w:trHeight w:val="28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02.01-08.01.2026</w:t>
            </w:r>
          </w:p>
        </w:tc>
      </w:tr>
      <w:tr>
        <w:trPr>
          <w:trHeight w:val="281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Экскурсионный тур Чечня + Дагестан — это путешествие в мир гор, легенд и традиций. Вы увидите главные достопримечательности Чечни и Дагестана, познакомитесь с культурой и историей этих республик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184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:00 Москва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:50 Наро-Фоминск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автобусная остановка за постом ГАИ (Ространснадзор) на трассе по направлению движения из Москвы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:30 Обнинск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автовокза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8:00 Малоярославец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магазин "Лаванда", пл. Ленина, 17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00 Серпухов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кафе Вояж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00 Калуг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:30 Тул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Зеленстрой, пр. Ленина, 120, корп. 1, </w:t>
            </w:r>
            <w:r>
              <w:rPr>
                <w:rFonts w:cs="Arial" w:ascii="Arial" w:hAnsi="Arial"/>
                <w:sz w:val="18"/>
                <w:szCs w:val="18"/>
              </w:rPr>
              <w:t>Бургер Кинг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 11:10 Щекино</w:t>
            </w:r>
            <w:r>
              <w:rPr>
                <w:rFonts w:cs="Arial" w:ascii="Arial" w:hAnsi="Arial"/>
                <w:sz w:val="18"/>
                <w:szCs w:val="18"/>
              </w:rPr>
              <w:t xml:space="preserve"> (ул. Советская, 27, к/т Соко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~13:00 Ефремов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Красная пл., 1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~16:00 Воронеж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магазин Метро, ул. Остужева, 56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 При отправлении из данного города возможен трансфер до места посадки в основной автобус. Точная информация по отправлению будет размещена за сутки до даты выезда на нашем сайте в разделе Информация по отправлению автобусов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>
          <w:trHeight w:val="13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бытие в Грозный !!! ориентировочно !!! 12:00 (возможно позже, в зависимости от дорожной ситуации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здний 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род </w:t>
            </w:r>
            <w:r>
              <w:rPr>
                <w:rFonts w:cs="Arial" w:ascii="Arial" w:hAnsi="Arial"/>
                <w:b/>
                <w:sz w:val="18"/>
                <w:szCs w:val="18"/>
              </w:rPr>
              <w:t>Гроз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имеет славную историю.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е Грозный был не только административным центром Чеченского округа, но и крупнейшим промышленным центром на Северном Кавказе, центром нефтедобычи и нефтепереработки, а позже - столицей Чечено-Ингушской Автономной Советской Социалистиче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четь «Сердце Чечни». </w:t>
            </w:r>
            <w:r>
              <w:rPr>
                <w:rFonts w:cs="Arial" w:ascii="Arial" w:hAnsi="Arial"/>
                <w:sz w:val="18"/>
                <w:szCs w:val="18"/>
              </w:rPr>
              <w:t>Мечеть представляет собой уникальное сооружение. Наружные и внутренние стены отделаны редчайшим мрамором — травертином, а интерьер храма обильно декорирован белым мрамором, который добывают на острове Мармара Адасы в Мраморном мор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ы прогуляемся по цветочному парку и поднимемся на 29 этаж Грозного Сити, откуда увидим резиденцию Рамзана Кадырова и поймем, что Грозный – совсем не грозны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естница в небеса. </w:t>
            </w:r>
            <w:r>
              <w:rPr>
                <w:rFonts w:cs="Arial" w:ascii="Arial" w:hAnsi="Arial"/>
                <w:sz w:val="18"/>
                <w:szCs w:val="18"/>
              </w:rPr>
              <w:t>Смотровая площадка «Лестница в небеса» появилась в Грозном ровно год назад, но уже стала одним из самых посещаемых мест города. Отсюда открывается потрясающий вид на весь город: высотки «Грозный Сити», Центральная мечеть «Сердце Чечни», ТРЦ «Гранд парк» и многое друго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г. Шали, 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ечети «Гордость Мусульман». </w:t>
            </w:r>
            <w:r>
              <w:rPr>
                <w:rFonts w:cs="Arial" w:ascii="Arial" w:hAnsi="Arial"/>
                <w:sz w:val="18"/>
                <w:szCs w:val="18"/>
              </w:rPr>
              <w:t>Мечеть «Гордость мусульман» в чеченском городе Шали - крупнейшая в Европе. Сооружение вмещает до 30 тыс. верующих. Ещё 70 тыс. мусульман могут при необходимости разместиться на прилегающей к мечети территор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. Свободное время, ужин самостоятельно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вобождение номер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Дагестан к бархану Сарыкум.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архан Сарыкум</w:t>
            </w:r>
            <w:r>
              <w:rPr>
                <w:rFonts w:cs="Arial" w:ascii="Arial" w:hAnsi="Arial"/>
                <w:sz w:val="18"/>
                <w:szCs w:val="18"/>
              </w:rPr>
              <w:t xml:space="preserve"> — уникальный природный памятник Дагестана, который официально признан геологами вторым по величине в мире. Крупнее него лишь «Большой эрг», находящийся в песках Сахары. На территории Европы и Азии аналогично больших барханов нет вовс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Махачкале.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гулка по столице гостеприимного Дагестана, которая позволит вам познакомиться с архитектурой и достопримечательностями города. Теплота местных жителей и атмосфера, царящая в городе, не оставят никого равнодушными. Прогуляемся по Родопскому бульвару, где увидим Аварский театр, памятник Сулейману Стальскому, Кумыкский театр и памятник ликвидаторам Чернобыльской АЭС.  Не забудем заглянуть в гордость столицы – центральную Джума-Мечет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ед в кафе город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стер-класс по болхарской керамике в центре народных промыс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алхарская керамика</w:t>
            </w:r>
            <w:r>
              <w:rPr>
                <w:rFonts w:cs="Arial" w:ascii="Arial" w:hAnsi="Arial"/>
                <w:sz w:val="18"/>
                <w:szCs w:val="18"/>
              </w:rPr>
              <w:t xml:space="preserve"> - это уникальное искусство, прославляющее культурное наследие балхаров и древнюю керамическую традицию Дагестан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г. Дербент, заселение в отель, свободное время. Ужин самостоятельно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йзажи, которые очаровывают – сегодня наш день пройдет под этим девиз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ний выезд на экскурсию в горные районы Дагестана на микроавтобусах (~ 140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ление Хунзах.</w:t>
            </w:r>
            <w:r>
              <w:rPr>
                <w:rFonts w:cs="Arial" w:ascii="Arial" w:hAnsi="Arial"/>
                <w:sz w:val="18"/>
                <w:szCs w:val="18"/>
              </w:rPr>
              <w:t xml:space="preserve"> Древняя столица Аваристана, родина воинов и поэтов. Селение Хунзах находится в самом сердце горного Дагестана на живописном Хунзахском плато – на высоте 2000 метров над уровнем мор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одопад Тобот. </w:t>
            </w:r>
            <w:r>
              <w:rPr>
                <w:rFonts w:cs="Arial" w:ascii="Arial" w:hAnsi="Arial"/>
                <w:sz w:val="18"/>
                <w:szCs w:val="18"/>
              </w:rPr>
              <w:t>Увидим один из самых высоких водопадов не только в горном Дагестане, но и на всей территории Северного Кавказа – водопад Тобот. Водопад украшает собой Хунзахское плато. Здесь есть несколько водопадов, но этот самый живописный! Рядом с аулом Хунзах растянулся Цолотлинский каньон, в который и срываются в виде водопадов три речки. Здесь же располагается и смотровая площадка — с ее высоты открывается потрясающий вид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лас.</w:t>
            </w:r>
            <w:r>
              <w:rPr>
                <w:rFonts w:cs="Arial" w:ascii="Arial" w:hAnsi="Arial"/>
                <w:sz w:val="18"/>
                <w:szCs w:val="18"/>
              </w:rPr>
              <w:t xml:space="preserve"> Далее мы отправимся к Матласскому ущелью. Каменная чаша представляет из себя несколько сводчатых скалистых залов, переходящих один в другой и соединенных пещерами и узкими проходами. Стены украшены мхом и цветами. Оказавшись в этих каменных залах, погружаемся в невероятную, фантастическую атмосферу и наслаждаемся первозданной природной красото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у местных жителей, аварская кухн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звращение в отель, свободное время, ужин самостоятельно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.</w:t>
            </w:r>
            <w:r>
              <w:rPr>
                <w:rFonts w:cs="Arial" w:ascii="Arial" w:hAnsi="Arial"/>
                <w:sz w:val="18"/>
                <w:szCs w:val="18"/>
              </w:rPr>
              <w:t xml:space="preserve">  Переезд в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рабляр</w:t>
            </w:r>
            <w:r>
              <w:rPr>
                <w:rFonts w:cs="Arial" w:ascii="Arial" w:hAnsi="Arial"/>
                <w:sz w:val="18"/>
                <w:szCs w:val="18"/>
              </w:rPr>
              <w:t xml:space="preserve">т. Начнем свой день с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раноплана «Лунь»</w:t>
            </w:r>
            <w:r>
              <w:rPr>
                <w:rFonts w:cs="Arial" w:ascii="Arial" w:hAnsi="Arial"/>
                <w:sz w:val="18"/>
                <w:szCs w:val="18"/>
              </w:rPr>
              <w:t xml:space="preserve"> - самой современной достопримечательностью в старинном Дербенте. Он получил прозвище Каспийский монстр. Экраноплан - фактически корабль с крыльями, который может лететь над водой на огромной скорости. Это уникальная советская разработка, которая была заброшена после развала ССС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рбент</w:t>
            </w:r>
            <w:r>
              <w:rPr>
                <w:rFonts w:cs="Arial" w:ascii="Arial" w:hAnsi="Arial"/>
                <w:sz w:val="18"/>
                <w:szCs w:val="18"/>
              </w:rPr>
              <w:t xml:space="preserve"> (~ 20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бент, один из древнейших «живущих» городов мира и самый южный город Росс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я откроет нам древнюю историю цитадели Нарын-Кала, которая тысячи лет защищала город от нашествия кочевников. Именно здесь проходила часть знаменитого «Шелкового пути». Сохранившаяся для потомков, она является символом мужества и непобедимости народов Кавказа. Входит в список всемирного наследия ЮНЕСК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ревний город Дербента – «Магалы». </w:t>
            </w:r>
            <w:r>
              <w:rPr>
                <w:rFonts w:cs="Arial" w:ascii="Arial" w:hAnsi="Arial"/>
                <w:sz w:val="18"/>
                <w:szCs w:val="18"/>
              </w:rPr>
              <w:t xml:space="preserve">Магал – это небольшой район старинного восточного города, сосредоточенный вокруг мечети. В Дербенте 9 магалов. Все они расположены в горной части города внутри каменных стен Дербентской крепости, ниж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итадели Нарын-К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. Это место называю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Старый город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йдемся по самой дорогой улице - Мамедбекова, которая ведет к Хрустальному мосту и к парку Низами. Нагулявшись вдоволь и пройдя по местному Арбату «Улице Счастливых людей» мы отправляемся на обед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пройдет в Этно-Доме, где нас ждет настоящее Кавказское застолье! В программе мастер-классы и рассказы ведущего о традициях Дагеста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центрального рынка, покупка сувенир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звращение в отель, свободное время, ужин самостоятельно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вобождение номеров. Переезд в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рабляр</w:t>
            </w:r>
            <w:r>
              <w:rPr>
                <w:rFonts w:cs="Arial" w:ascii="Arial" w:hAnsi="Arial"/>
                <w:sz w:val="18"/>
                <w:szCs w:val="18"/>
              </w:rPr>
              <w:t>т (~ 90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годня нас ждем знакомство с визитной карточкой Дагестана – Сулакским каньон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менитая зелёная ленточк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Сулакского каньона,</w:t>
            </w:r>
            <w:r>
              <w:rPr>
                <w:rFonts w:cs="Arial" w:ascii="Arial" w:hAnsi="Arial"/>
                <w:sz w:val="18"/>
                <w:szCs w:val="18"/>
              </w:rPr>
              <w:t xml:space="preserve"> извиваясь между тесных скал, сверкая на солнце, несет свои воды от плотины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ркейской ГЭС до Миатлинской плотины. </w:t>
            </w:r>
            <w:r>
              <w:rPr>
                <w:rFonts w:cs="Arial" w:ascii="Arial" w:hAnsi="Arial"/>
                <w:sz w:val="18"/>
                <w:szCs w:val="18"/>
              </w:rPr>
              <w:t>С обзорной площадки поселка Дубки вам откроется вид на самые эффектные его изгиб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Яркие эмоции вам обеспечит катание на скоростном катере по крупнейшему водохранилищу Северного Кавказ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езд к пещерам «Нохъо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ольни в горах были прорублены в 70-х годах прошлого века при строительстве арочной плотины Миатлинской ГЭС. Общая длина лабиринтов составила несколько сот метров. Одна из пещер находится на левом берегу реки, две – на правом. Их соединили подвесным мостом, расположенным на высоте 60 метров. Для любителей экстремального отдыха есть зиплайн, по которому можно спуститься с высоты 250 метров, «тарзанка» и тропа скалолаз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д пройдет в кафе «Рахат», где вам будет подана свежевыловленная зажаренная на углях до хрустящей корочки форель (возможна замена главного блюда по запросу на куриный шашлык), нежные чуду, овощная и сырная нарезки, ароматный чай, хле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 домой. По дороге остановки для горячего питания. Ночной переезд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 Тулу ориентировочно в 17:00 и далее по графику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, Калуга, Обнинск, Малоярославец</w:t>
            </w:r>
          </w:p>
        </w:tc>
      </w:tr>
      <w:tr>
        <w:trPr>
          <w:trHeight w:val="161" w:hRule="atLeast"/>
        </w:trPr>
        <w:tc>
          <w:tcPr>
            <w:tcW w:w="425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Тийналла» (Грозный) + «Феникс» (Дербент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 900</w:t>
            </w:r>
          </w:p>
        </w:tc>
      </w:tr>
      <w:tr>
        <w:trPr>
          <w:trHeight w:val="126" w:hRule="atLeast"/>
        </w:trPr>
        <w:tc>
          <w:tcPr>
            <w:tcW w:w="42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 900</w:t>
            </w:r>
          </w:p>
        </w:tc>
      </w:tr>
      <w:tr>
        <w:trPr>
          <w:trHeight w:val="154" w:hRule="atLeast"/>
        </w:trPr>
        <w:tc>
          <w:tcPr>
            <w:tcW w:w="42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 9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267"/>
      </w:tblGrid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лата за трансфер из городов: Москва, Наро-Фоминск, Серпух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</w:t>
            </w:r>
          </w:p>
        </w:tc>
      </w:tr>
      <w:tr>
        <w:trPr>
          <w:trHeight w:val="154" w:hRule="atLeast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отеле Грозный (1 ночь) + Дерьун (3 ночи), питание по программе  (5 завтраков/5 обедов), экскурсионное обслуживание по программе: Грозный – бархан Сарыкум – Махачкала – Хунзах – Тобот – Матлас - Дербент – Магалы – Лунь – Нарын-Кала - Сулакский каньон - катание на катере по Чиркейскому водохранилищу - пещеры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Нохъо</w:t>
            </w:r>
            <w:r>
              <w:rPr>
                <w:rFonts w:cs="Arial" w:ascii="Arial" w:hAnsi="Arial"/>
                <w:sz w:val="18"/>
                <w:szCs w:val="18"/>
              </w:rPr>
              <w:t>, групповая страховка от несчастного случая.</w:t>
            </w:r>
          </w:p>
        </w:tc>
      </w:tr>
      <w:tr>
        <w:trPr>
          <w:trHeight w:val="12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,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ЖНО: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екомендуемые вещи: головной убор (шапки), удобная обувь (кроссовки с нескользкой подошвой), удобная теплая одежда по погоде, непромокаемая ветрозащитная куртка, дождевик, небольшой рюкзачок 15-20 л, таблетки от укачивания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осим учесть, что передвижение на микроавтобусах на местности не предусматривает наличие кондиционера, ТВ и туристического салона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Тур проходит в условиях горной местности, просим учесть этот факт и позаботиться о личных лекарствах от укачивания.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осим учесть, что по национальным особенностям подача блюд может быть не порционной, а групповой, в общей посуде, также есть кафе, где гости сидят на полу на подушках, без обуви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яющимся в путешествие по Чечне и Дагестану рекомендуем заранее обдумать свой гардероб. Женщинам не рекомендуется носить платья и юбки выше колена, облегающие джинсы, просвечивающие вещи, глубокое декольте, короткие майки, обнажающие живот и плечи. Если вы все же решили надеть брюки или джинсы, то сверху лучше накинуть длинную тунику или рубашку. Для мужчин также существует несколько правил: не рекомендуется надевать короткие шорты и майки. Крайне не приветствуется курение в общественных местах. Также обстоят дела и с алкоголем: употребление алкогольных напитков и появление в нетрезвом виде в общественных местах считается недопустимым. При посещении мечети все посетители, в том числе и туристы, должны соблюдать особый этикет, тем самым проявляя уважение к мусульманским обычаям. Перед входом в мечеть необходимо снять обувь. Ее можно взять с собой в пакете или оставить на предусмотренных для этого полках. Для посещения мечети также следует помнить про соответствующую одежду. Женщинам необходимо облачиться в длинное одеяние, скрывающее руки и ноги и надеть платок на голову. Необходимую одежду для женщин туристам могут предоставить сотрудники мечети. Неуместно надевать прозрачную, обтягивающую или слишком короткую одежду, а также использовать парфюмерию. Также просим учесть, что не во всех магазинах, кафе и ресторанах Дагестана можно приобрести алкогольную продукцию, а в Чечне ее нет совсем.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явленный в программе объекты питания могут быть заменены на аналогичные. Также при неблагоприятных погодных условиях некоторые экскурсии могут быть отменены или заменены что происходит крайне редко.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k">
    <w:name w:val="wk"/>
    <w:qFormat/>
    <w:rPr/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6:00Z</dcterms:created>
  <dc:creator>Мария</dc:creator>
  <dc:description/>
  <cp:keywords/>
  <dc:language>en-US</dc:language>
  <cp:lastModifiedBy>Мария Сидорук</cp:lastModifiedBy>
  <cp:lastPrinted>2025-09-19T11:09:00Z</cp:lastPrinted>
  <dcterms:modified xsi:type="dcterms:W3CDTF">2025-09-20T07:54:00Z</dcterms:modified>
  <cp:revision>41</cp:revision>
  <dc:subject/>
  <dc:title>ТУРИСТСКАЯ КОМПАНИЯ «ФАКЕЛ»  www</dc:title>
</cp:coreProperties>
</file>