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89"/>
        <w:gridCol w:w="2171"/>
        <w:gridCol w:w="2128"/>
        <w:gridCol w:w="2016"/>
        <w:gridCol w:w="12"/>
        <w:gridCol w:w="2933"/>
      </w:tblGrid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Жемчужины Беларуси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Несвиж - Сула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1-07.01.26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газин «Лаванда», пл. Ленина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Наро-Фоминск*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в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Москва*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*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, а также возможен трансфер до Калуги или Обнинск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з городов будет трансфер до основного автобуса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  <w:tab w:val="left" w:pos="1052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Верхний город, Ратуша, старинная улица Немига, Троицкое предместье, выдающаяся Минск – арена,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соборы ХVII-XVIII столетий - Кафедральные православный и католический; Петро-Павловская церковь начала ХVII века, «Красный» костел начала ХХ века, проспект и площадь Независимости в подсветке праздничной иллюминации, Октябрьская площадь, Дворец Республики, бриллиант Национальной библиотеки - скромное описание яркого праздничного насыщенного интересными историями маршрута по уютным улочкам белорусской сто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Обед в кафе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, чтобы прогуляться по чистым улочкам белорусской столицы. Заглянуть на пешеходные улицы - Зыбицкая, Революционная, К. Маркса – с уютными кафешками национальной кухни. А также вы можете посетить торговые центры, чтобы приобрести белорусские и не только товары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шведский сто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Экскурсия в величественный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Мирский замок 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это не просто осмотр достопримечательности, а яркое и многогранное приключение для любителей истории, архитектуры и романтических легенд. Это место, где камень дышит историей, а каждый зал готов рассказать свою удивительную историю. Замок построенн в первой четверти XVI в., его яркий архитектурный облик, мощные стены и башни, колоритный внутренний двор оставляют незабываемые впечатления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. Рядом с замком - исполненная в стиле модерн церковь-усыпальница последних титулованных владельцев замка - князей Святополк-Мирски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рогулка по прекрасно сохранившейся исторической части поселка Мир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ощутим колорит бывшего уютного местечка, где на протяжении веков сообща - всем миром -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есви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одному из старейших городов Беларуси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рный косте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), Слуцкие въездные ворот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), торговые ряды, здание Ратуши, монастырь бенедиктинок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);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ого ансамбл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резиденции одного из самых богатых родов Радзивиллов – первый камень в фундамент замка которого был заложен еще в 1583 г. </w:t>
            </w:r>
            <w:r>
              <w:rPr>
                <w:rFonts w:cs="Arial" w:ascii="Arial" w:hAnsi="Arial"/>
                <w:sz w:val="18"/>
                <w:szCs w:val="18"/>
              </w:rPr>
              <w:t>Изумительный по красоте, уникальный по дендрологическому составу, композиционному решению, романтическому стилю комплекс раскроет Вам свои секреты по средствам легенд, историй, преданий. Во время экскурсии Вы посетите Музей замка с его обновленной экспозицией, а также прогуляетесь по аллеям парка с его заснеженными водоемами и парковыми массив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120 км). Свободное время.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P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-музей интерактивной истории С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ас ждет яркая экскурсион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ождественская сказка в Суле»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ая тесно связана с традициями празднования Нового года и рождества.</w:t>
            </w:r>
          </w:p>
          <w:p>
            <w:pPr>
              <w:pStyle w:val="P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 время экскурсионной программы вы познакомитес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Зюзей – белорусски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хом зимы</w:t>
            </w:r>
            <w:r>
              <w:rPr>
                <w:rFonts w:cs="Arial" w:ascii="Arial" w:hAnsi="Arial"/>
                <w:sz w:val="18"/>
                <w:szCs w:val="18"/>
              </w:rPr>
              <w:t>. Именно он решает, навредят ли вам морозы или нет. Посети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шу волшебницу, познакомитесь с традиционными рождественским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ядами и, конечно же, ощутите себя настоящими колядовщиками! Стане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ником скачек (хобихорсинг), насладитесь звучанием древне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сгармонии. На своём пути повстречаете Ангела, Дракона, змеиную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олеву и, конечно же, Святого Николая.</w:t>
            </w:r>
          </w:p>
          <w:p>
            <w:pPr>
              <w:pStyle w:val="P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ших маленьких гостей будут жда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арочки от Святого Николая</w:t>
            </w:r>
            <w:r>
              <w:rPr>
                <w:rFonts w:cs="Arial" w:ascii="Arial" w:hAnsi="Arial"/>
                <w:sz w:val="18"/>
                <w:szCs w:val="18"/>
              </w:rPr>
              <w:t>, 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зрослых участников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щение нашим фирменным напитком «Стар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ьского».</w:t>
            </w:r>
          </w:p>
          <w:p>
            <w:pPr>
              <w:pStyle w:val="P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также сможете покататься на санях или бричке, посети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кольный театр и другие локации нашего пар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звращение в Минск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 для того, чтобы убедиться в том, что Минск – это прекрасное место для покупок. В подземном торговом комплексе «Столица» на площади Независимости по самым низким ценам от белорусских производителей можно приобрести легендарный трикотаж, хорошую косметику, надежную обувь, качественный алкоголь, вкусные конфеты и зефир, а также сувени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Обнинск ориентировочно в 05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42" w:hRule="atLeast"/>
        </w:trPr>
        <w:tc>
          <w:tcPr>
            <w:tcW w:w="36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600</w:t>
            </w:r>
          </w:p>
        </w:tc>
      </w:tr>
      <w:tr>
        <w:trPr>
          <w:trHeight w:val="248" w:hRule="atLeast"/>
        </w:trPr>
        <w:tc>
          <w:tcPr>
            <w:tcW w:w="3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</w:tr>
      <w:tr>
        <w:trPr>
          <w:trHeight w:val="154" w:hRule="atLeast"/>
        </w:trPr>
        <w:tc>
          <w:tcPr>
            <w:tcW w:w="3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6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Москва, Наро-Фом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ворцово-парковый комплекс, Несвиж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терактивной истории Сула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ТАРИ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</w:tc>
      </w:tr>
      <w:tr>
        <w:trPr>
          <w:trHeight w:val="191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Мария Сидорук</cp:lastModifiedBy>
  <cp:lastPrinted>2025-09-26T16:19:00Z</cp:lastPrinted>
  <dcterms:modified xsi:type="dcterms:W3CDTF">2025-09-26T13:19:00Z</dcterms:modified>
  <cp:revision>81</cp:revision>
  <dc:subject/>
  <dc:title>ТУРИСТСКАЯ КОМПАНИЯ «ФАКЕЛ»  www</dc:title>
</cp:coreProperties>
</file>