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19"/>
        <w:gridCol w:w="574"/>
        <w:gridCol w:w="1843"/>
        <w:gridCol w:w="1559"/>
        <w:gridCol w:w="2552"/>
        <w:gridCol w:w="1845"/>
      </w:tblGrid>
      <w:tr>
        <w:trPr/>
        <w:tc>
          <w:tcPr>
            <w:tcW w:w="10317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очи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Новогодняя Ривьера Кавказ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Автобусный экскурсионный тур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дней/5 ночей</w:t>
            </w:r>
          </w:p>
        </w:tc>
      </w:tr>
      <w:tr>
        <w:trPr/>
        <w:tc>
          <w:tcPr>
            <w:tcW w:w="1031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езды:</w:t>
            </w:r>
          </w:p>
        </w:tc>
        <w:tc>
          <w:tcPr>
            <w:tcW w:w="8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0.12.2025-04.01.2026</w:t>
            </w:r>
          </w:p>
        </w:tc>
      </w:tr>
      <w:tr>
        <w:trPr/>
        <w:tc>
          <w:tcPr>
            <w:tcW w:w="1031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ПРАВЛЕНИЕ (ВРЕМЯ И ГОРОД ВЫЕЗДА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9:00 Москва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  <w:shd w:fill="FFFFFF" w:val="clear"/>
              </w:rPr>
              <w:t>(автобусная остановка на Киевском шоссе напротив ТЦ "Саларис", 700 м от ст.м. Саларьево  (ориентир - цветной надземный пешеходный переход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:50* Наро-Фомин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автобусная остановка за постом ГАИ в сторону г. Калуги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:30* Обнин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автовокзал, новые кассы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:00* Малоярославец</w:t>
            </w:r>
            <w:r>
              <w:rPr>
                <w:rFonts w:cs="Arial" w:ascii="Arial" w:hAnsi="Arial"/>
                <w:sz w:val="18"/>
                <w:szCs w:val="18"/>
              </w:rPr>
              <w:t xml:space="preserve"> (МВЦ, ул. Российских Газовиков, д 13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:00 Калуга</w:t>
            </w:r>
            <w:r>
              <w:rPr>
                <w:rFonts w:cs="Arial" w:ascii="Arial" w:hAnsi="Arial"/>
                <w:sz w:val="18"/>
                <w:szCs w:val="18"/>
              </w:rPr>
              <w:t xml:space="preserve"> (Драмтеатр, Театральная площадь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:40* Чехов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Памятник Танку, Советская площадь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2:30* Серпухов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кафе Вояж, ул. Центральная, д. 148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:00 Тула</w:t>
            </w:r>
            <w:r>
              <w:rPr>
                <w:rFonts w:cs="Arial" w:ascii="Arial" w:hAnsi="Arial"/>
                <w:sz w:val="18"/>
                <w:szCs w:val="18"/>
              </w:rPr>
              <w:t xml:space="preserve"> (Зеленстрой, Бургер Кинг, проспект Ленина, д. 120, корп. 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6:00 Ефремов </w:t>
            </w:r>
            <w:r>
              <w:rPr>
                <w:rFonts w:cs="Arial" w:ascii="Arial" w:hAnsi="Arial"/>
                <w:sz w:val="18"/>
                <w:szCs w:val="18"/>
              </w:rPr>
              <w:t>(Красная площадь, 1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~19:00 Воронеж </w:t>
            </w:r>
            <w:r>
              <w:rPr>
                <w:rFonts w:cs="Arial" w:ascii="Arial" w:hAnsi="Arial"/>
                <w:sz w:val="18"/>
                <w:szCs w:val="18"/>
              </w:rPr>
              <w:t>(МЕТРО на Остужева, 56) по звонку сопровождающей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чной переезд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а также посадка туристов на трассе по ходу движения автобуса по предварительной договорен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на маршруте возможен трансфер</w:t>
            </w:r>
          </w:p>
        </w:tc>
      </w:tr>
      <w:tr>
        <w:trPr>
          <w:trHeight w:val="202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тие в Сочи.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сещение Олимпийского парка.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импийский парк в Сочи — это удивительное место, где гармонично переплетаются достижения спортивной культуры, природная красота и технологическое совершенство. Расположенный на берегу Черного моря, парк поражает воображение своим масштабом и великолепием архитектурных решений.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есь вы увидите грандиозные спортивные объекты, созданные специально для зимних Олимпийских игр 2014 года. Стадионы, дворцы спорта и трассы поражают своей изысканной формой и современными технологиями строительства. Каждый объект имеет свою индивидуальность и символику, подчеркивая единение спорта и искусства.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ед в отеле "шведский стол".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мещение в отеле.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 доп. плату: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НОВОГОДНИЙ БАНКЕТ с развлекательной программой* (программа и стоимость уточняется - оплата при бронировании тура, по запросу)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ПРАЗДНОВАНИЕ на территории гостиничного комплекса "БАРХАТНЫЕ СЕЗОНЫ" (программа уточняется.)</w:t>
            </w:r>
          </w:p>
        </w:tc>
      </w:tr>
      <w:tr>
        <w:trPr>
          <w:trHeight w:val="27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втрак в гостинице «шведский стол».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ВОБОДНЫЙ ДЕНЬ.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В городе-отеле «Бархатные сезоны» каждый год проходит новогодняя ярмарка, с самой волшебной елкой. В дни новогодних каникул Вас ждут: рождественские флэшмобы, фото с Дедом Морозом и сказочными героями, товары ручной работы и рождественские сувениры, ярмарка с местными продуктами и фуд-корт с горячими напитками,  увлекательные занятия в мастерской Деда Мороза. Вход свободный (программа мероприятий может быть скорректирована организаторами отеля). 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амостоятельное посещение подогреваемого бассейна, который располагается в Екатерининском квартале.Стоимость от 700 до 1200 руб/чел, на детей действуют скидки.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амостоятельная поездка в  Сочинский дельфинарий и/или  Адлерский океанариум.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амостоятельное посещение парка аттракционов «Сочи Парк» в шаговой доступности от отеля.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услуги платные, оплачиваются самостоятельно.</w:t>
            </w:r>
          </w:p>
        </w:tc>
      </w:tr>
      <w:tr>
        <w:trPr>
          <w:trHeight w:val="42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втрак в отеле "шведский стол".</w:t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Экскурсия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а Красную Поляну</w:t>
            </w:r>
            <w:r>
              <w:rPr>
                <w:rFonts w:cs="Arial" w:ascii="Arial" w:hAnsi="Arial"/>
                <w:sz w:val="18"/>
                <w:szCs w:val="18"/>
              </w:rPr>
              <w:t>. По живописной горной дороге туристов довезут до посёлка Красная Поляна. Расположенный на высоте 530 м над уровнем моря, посёлок окружен живописными горами высотой более 2000 м. Комбинация гор, ледников и озёр, спускающихся к Чёрному морю с его мягким климатом, придаёт этому месту необычайную красоту. Снежные шапки горных вершин, говорливые реки и ручьи, чистейший горный воздух придают необыкновенный колорит этим местам.</w:t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зорный осмотр горно-туристических комплексов: </w:t>
            </w:r>
            <w:r>
              <w:rPr>
                <w:rFonts w:cs="Arial" w:ascii="Arial" w:hAnsi="Arial"/>
                <w:b/>
                <w:sz w:val="18"/>
                <w:szCs w:val="18"/>
              </w:rPr>
              <w:t>«Лаура-Газпром», «Роза-Хутор», «Горная карусель».</w:t>
            </w:r>
            <w:r>
              <w:rPr>
                <w:rFonts w:cs="Arial" w:ascii="Arial" w:hAnsi="Arial"/>
                <w:sz w:val="18"/>
                <w:szCs w:val="18"/>
              </w:rPr>
              <w:t xml:space="preserve"> Поражает европейским лоском </w:t>
            </w:r>
            <w:r>
              <w:rPr>
                <w:rFonts w:cs="Arial" w:ascii="Arial" w:hAnsi="Arial"/>
                <w:b/>
                <w:sz w:val="18"/>
                <w:szCs w:val="18"/>
              </w:rPr>
              <w:t>курорт «Роза-Хутор»,</w:t>
            </w:r>
            <w:r>
              <w:rPr>
                <w:rFonts w:cs="Arial" w:ascii="Arial" w:hAnsi="Arial"/>
                <w:sz w:val="18"/>
                <w:szCs w:val="18"/>
              </w:rPr>
              <w:t xml:space="preserve"> где экскурсантов ждет прогулка по набережной похожей на чешский курортный город Карловы Вары.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Это очень красивая горнолыжная деревня в альпийском стиле, на территории которой расположено множество гостиниц, магазинов, пунктов проката снаряжения. В комплексе «Роза Хутор» будет свободное время для прогулки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798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Дополнительно (по желанию, оплата на месте):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забываемый подъем на канатной дороге – там 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shd w:fill="FFFFFF" w:val="clear"/>
              </w:rPr>
              <w:t xml:space="preserve">горы, которые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дарят неповторимые ощущения. Их неприступность и красота, их величественность и мощь, бесконечность хребтов и долин никого не оставляют равнодушным.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ъём по канатной дороге - ориентировачная стоимость 2850 руб./взр., 1750 руб./реб. Обращаем внимание, стоимость прогулочного билета может быть изменена в соответствии с тарифами курорта "Красная поляна"!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втрак в отеле "шведский стол".</w:t>
            </w:r>
          </w:p>
          <w:p>
            <w:pPr>
              <w:pStyle w:val="Style17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вобождение номеров. Отъезд на экскурсионную программу с вещами.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езд в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Сочи</w:t>
            </w:r>
            <w:r>
              <w:rPr>
                <w:rFonts w:cs="Arial" w:ascii="Arial" w:hAnsi="Arial"/>
                <w:sz w:val="18"/>
                <w:szCs w:val="18"/>
              </w:rPr>
              <w:t xml:space="preserve">. Обзорная экскурсия по городу: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орвокзал, Олимпийские часы, Платановую аллею, площадь перед Администрацией города с символами Олимпиады, первый храм на Черноморском побережье – храм Михаила Архангела, архитектурные памятники - Художественный музей, Зимний театр).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ещение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арка «Ривьера»</w:t>
            </w:r>
            <w:r>
              <w:rPr>
                <w:rFonts w:cs="Arial" w:ascii="Arial" w:hAnsi="Arial"/>
                <w:sz w:val="18"/>
                <w:szCs w:val="18"/>
              </w:rPr>
              <w:t>, излюбленного места отдыха туристов и отдыхающих. Он расположен в самом центре города и утопает в зелени и цветах. Здесь есть летние киноконцертные, спортивные и танцевальные площадки, тир, аттракционы, шахматный павильон, библиотека, бары, кафе, здесь можно полюбоваться многоцветьем благоухающих розовых кустов и укрыться в прохладной тени сосновых и каштановых аллей, «Поляна Дружбы», засаженная магнолиями.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езд в </w:t>
            </w:r>
            <w:r>
              <w:rPr>
                <w:rFonts w:cs="Arial" w:ascii="Arial" w:hAnsi="Arial"/>
                <w:b/>
                <w:sz w:val="18"/>
                <w:szCs w:val="18"/>
              </w:rPr>
              <w:t>Большой Кичмай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</w:rPr>
              <w:t>Экскурсия в заповедник «33 водопада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тешествие по Горному ущелью в долине реки Шахе. 33 водопада являются достоянием Сочинского Национального Парка. Удобно и без проблем можно дойти только до 17 водопадов из 33, а добраться до водопадов можно на специальных машинах Газ-66 в составе группе. Отличное место для отдыха и положительных эмоций, множество водопадов позволяют сделать уникальные и запоминающиеся фото. Преимущество летней экскурсии даёт вам возможность искупаться в кристально чистой горной воде, а зимой эти места порадуют интересными красками, из множества местных растений. На входе вас ждут сувенирные лавки, кафе и столовые с богатыми национальными меню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ед за доп. плату (оплата на месте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тъезд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чной переезд.</w:t>
            </w:r>
          </w:p>
        </w:tc>
      </w:tr>
      <w:tr>
        <w:trPr>
          <w:trHeight w:val="26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ДЕНЬ</w:t>
            </w:r>
          </w:p>
        </w:tc>
        <w:tc>
          <w:tcPr>
            <w:tcW w:w="8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щение во второй половине дня.</w:t>
            </w:r>
          </w:p>
        </w:tc>
      </w:tr>
      <w:tr>
        <w:trPr/>
        <w:tc>
          <w:tcPr>
            <w:tcW w:w="1031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Гост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52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Даты заезда</w:t>
            </w:r>
          </w:p>
          <w:p>
            <w:pPr>
              <w:pStyle w:val="Normal"/>
              <w:tabs>
                <w:tab w:val="clear" w:pos="708"/>
                <w:tab w:val="left" w:pos="4152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52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тегория номе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(руб./чел.)</w:t>
            </w:r>
          </w:p>
        </w:tc>
      </w:tr>
      <w:tr>
        <w:trPr>
          <w:trHeight w:val="320" w:hRule="atLeast"/>
        </w:trPr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рхатные сез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"Семейный квартал/Спортивный квартал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втрак "шведский стол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.12.2025-04.01.20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-мест. станд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мест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1300</w:t>
            </w:r>
          </w:p>
        </w:tc>
      </w:tr>
      <w:tr>
        <w:trPr>
          <w:trHeight w:val="296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мест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9200</w:t>
            </w:r>
          </w:p>
        </w:tc>
      </w:tr>
      <w:tr>
        <w:trPr>
          <w:trHeight w:val="244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мест. стандар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8900</w:t>
            </w:r>
          </w:p>
        </w:tc>
      </w:tr>
      <w:tr>
        <w:trPr>
          <w:trHeight w:val="236" w:hRule="atLeast"/>
        </w:trPr>
        <w:tc>
          <w:tcPr>
            <w:tcW w:w="10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рансфер Москва, Наро-Фоминск, Серпухов, Чехов - 3000 руб/чел</w:t>
            </w:r>
          </w:p>
        </w:tc>
      </w:tr>
      <w:tr>
        <w:trPr>
          <w:trHeight w:val="244" w:hRule="atLeast"/>
        </w:trPr>
        <w:tc>
          <w:tcPr>
            <w:tcW w:w="1031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0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ТОИМОСТЬ ТУРА ВХОДИТ</w:t>
            </w:r>
          </w:p>
        </w:tc>
      </w:tr>
      <w:tr>
        <w:trPr>
          <w:trHeight w:val="244" w:hRule="atLeast"/>
        </w:trPr>
        <w:tc>
          <w:tcPr>
            <w:tcW w:w="10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анспортное обслуживание; проживание в отеле; питание по программе: 3 завтрака/1 обед; экскурсионное обслуживание: Олимпийский парк, Красная поляна, обзорная экскурсия по Сочи: Морвокзал, Олимпийские часы, Платановая аллея, площадь перед Администрацией города с символами Олимпиады, храм Михаила Архангела, Художественный музей, Зимний театр, Большой Кичмай: экскурсия в заповедник «33 водопада», услуги гида-экскурсовода; групповая страховка от несчастного случая.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доп. плату: </w:t>
            </w:r>
          </w:p>
          <w:p>
            <w:pPr>
              <w:pStyle w:val="Style16"/>
              <w:tabs>
                <w:tab w:val="clear" w:pos="708"/>
                <w:tab w:val="left" w:pos="34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ъём по канатной дороге -  ориентировачная стоимость 2850 руб./взр., 1750руб./реб. Обращаем внимание, стоимость прогулочного билета может быть изменена в соответствии с тарифами курорта "Красная поляна"!</w:t>
            </w:r>
          </w:p>
        </w:tc>
      </w:tr>
      <w:tr>
        <w:trPr>
          <w:trHeight w:val="244" w:hRule="atLeast"/>
        </w:trPr>
        <w:tc>
          <w:tcPr>
            <w:tcW w:w="10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635</wp:posOffset>
                      </wp:positionV>
                      <wp:extent cx="6551295" cy="29578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1295" cy="2957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17"/>
                                  </w:tblGrid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10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НЕОБХОДИМЫЕ ДОКУМЕНТЫ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10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Путевка или ваучер, паспорт РФ, медицинский страховой полис (если таковой имеется), детям до 14 лет - оригинал Свидетельства о рождении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10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ПРИМЕЧАНИЕ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10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507" w:leader="none"/>
                                          </w:tabs>
                                          <w:ind w:right="-1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При группе до 18 человек предоставляется микроавтобус Mersedes, Ford, Volkswagen. Фирма оставляет за собой право вносить изменения в программу с сохранением объема обслуживания. Фирма оставляет за собой право замены категорий гостиниц и экскурсий на равноценные. Дата и время посещения указанных объектов могут быть изменены в зависимости от режимов их работы. Время отправления и выезда туристов может меняться в зависимости от ситуации на дороге. Фирма оставляет за собой право менять рассадку туристов в автобусе при необходимости. Для туристов, выезжающих из Москвы, Наро-Фоминска, Подольска, Серпухова, Чехова, Обнинска, Малоярославца возможен трансфер до Калуги, трансфер является групповой услугой, поэтому возможно ожидание остальных групп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right="15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Фирма не имеет возможности влиять на задержки, связанные с пробками на дорогах, действиями и мероприятиями государственных органов, в том числе органов ГИБДД, дорожными работами, а также на любые другие задержки, находящиеся вне разумного контроля фирм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right="15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В периоды ухудшения погоды (сильные снегопады, заносы на дорогах, низкие/высокие температуры воздуха, сели, ливни, наводнения, смог и т.п.) фирма оставляет за собой право в исключительных случаях менять программу тура: заменять объекты на другие, а при невозможности замены - исключать из программы объекты (с последующим возвратом стоимости посещения объекта), посещение которых в погодных условиях на момент проведения тура может угрожать безопасности туристов. Решение об указанной замене/отмене объектов принимается гидом и ведущим менеджером тура в одностороннем порядк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Обращаем Ваше внимание, что поздней осенью, зимой, ранней весной, в исключительных случаях, из-за короткого светового дня, посещение некоторых заявленных в программе объектов может происходить в тёмное время суток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5.85pt;height:232.9pt;mso-wrap-distance-left:9pt;mso-wrap-distance-right:9pt;mso-wrap-distance-top:0pt;mso-wrap-distance-bottom:0pt;margin-top:0.05pt;mso-position-vertical-relative:text;margin-left:12.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7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НЕОБХОДИМЫЕ ДОКУМЕНТЫ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Путевка или ваучер, паспорт РФ, медицинский страховой полис (если таковой имеется), детям до 14 лет - оригинал Свидетельства о рождени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РИМЕЧАНИ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7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При группе до 18 человек предоставляется микроавтобус Mersedes, Ford, Volkswagen. Фирма оставляет за собой право вносить изменения в программу с сохранением объема обслуживания. Фирма оставляет за собой право замены категорий гостиниц и экскурсий на равноценные. Дата и время посещения указанных объектов могут быть изменены в зависимости от режимов их работы. Время отправления и выезда туристов может меняться в зависимости от ситуации на дороге. Фирма оставляет за собой право менять рассадку туристов в автобусе при необходимости. Для туристов, выезжающих из Москвы, Наро-Фоминска, Подольска, Серпухова, Чехова, Обнинска, Малоярославца возможен трансфер до Калуги, трансфер является групповой услугой, поэтому возможно ожидание остальных групп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52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Фирма не имеет возможности влиять на задержки, связанные с пробками на дорогах, действиями и мероприятиями государственных органов, в том числе органов ГИБДД, дорожными работами, а также на любые другие задержки, находящиеся вне разумного контроля фирмы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52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 периоды ухудшения погоды (сильные снегопады, заносы на дорогах, низкие/высокие температуры воздуха, сели, ливни, наводнения, смог и т.п.) фирма оставляет за собой право в исключительных случаях менять программу тура: заменять объекты на другие, а при невозможности замены - исключать из программы объекты (с последующим возвратом стоимости посещения объекта), посещение которых в погодных условиях на момент проведения тура может угрожать безопасности туристов. Решение об указанной замене/отмене объектов принимается гидом и ведущим менеджером тура в одностороннем порядк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бращаем Ваше внимание, что поздней осенью, зимой, ранней весной, в исключительных случаях, из-за короткого светового дня, посещение некоторых заявленных в программе объектов может происходить в тёмное время суток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b/>
      <w:sz w:val="36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3:05:00Z</dcterms:created>
  <dc:creator>Мария</dc:creator>
  <dc:description/>
  <dc:language>en-US</dc:language>
  <cp:lastModifiedBy>M.Zdobnova</cp:lastModifiedBy>
  <cp:lastPrinted>2025-02-20T11:15:00Z</cp:lastPrinted>
  <dcterms:modified xsi:type="dcterms:W3CDTF">2025-10-03T13:16:00Z</dcterms:modified>
  <cp:revision>3</cp:revision>
  <dc:subject/>
  <dc:title>ТУРИСТСКАЯ КОМПАНИЯ «ФАКЕЛ»  www</dc:title>
</cp:coreProperties>
</file>