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14"/>
        <w:gridCol w:w="1822"/>
        <w:gridCol w:w="1183"/>
        <w:gridCol w:w="1936"/>
        <w:gridCol w:w="226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овогодний Северный дуэт: Санкт-Петербург + Выборг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.01 – 0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01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Рождественский Петербург. Листая страницы истории…». </w:t>
            </w:r>
            <w:r>
              <w:rPr>
                <w:rFonts w:cs="Arial" w:ascii="Arial" w:hAnsi="Arial"/>
                <w:sz w:val="18"/>
                <w:szCs w:val="18"/>
              </w:rPr>
              <w:t>Экскурсия познакомит с историей возникновения и развития города (Стрелка Васильевского острова, осмотр архитектурных ансамблей центральных площадей, невские набережные и мосты, Смольный собор). Также экскурсия познакомит с традициями празднования Рождества, позволит увидеть, как город готовится к рождественским празд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 собо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ходят праздничные рождественские службы. службы. Традиционно перед собором устанавливается рождественский вертеп в большом стеклянном шар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(сухой паек)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ъезд на программу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ородная экскурсия в Выборг. Путевая информация.</w:t>
            </w:r>
          </w:p>
          <w:p>
            <w:pPr>
              <w:pStyle w:val="Normal"/>
              <w:tabs>
                <w:tab w:val="clear" w:pos="708"/>
                <w:tab w:val="left" w:pos="54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по парку Монрепо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редкой красоты скальный пейзажный парк XVIII-XIX веков, прославившийся как один из самых красивых парков Европы. Сочетание необычной природы и вдохновенной романтики пейзажного парка придает Монрепо особую притяга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автобусно-пешеходная экскурсия по центру Выборга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Вы узнаете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highlight w:val="white"/>
              </w:rPr>
              <w:t xml:space="preserve">об истории города, его легендах и тайнах. Увидите Рыночную площадь, Собор Петра и Павла, Спасо-Преображенский собор, бастион «Панцерлакс», башню Ратуши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white"/>
              </w:rPr>
              <w:t xml:space="preserve">и посетите территорию Выборгского замк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highlight w:val="white"/>
              </w:rPr>
              <w:t>(без экскурс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библиотеку Алвара Аалто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highlight w:val="white"/>
              </w:rPr>
              <w:t>Вы сможете открыть для себя удивительную архитектуру функционализма, посетив единственную в России библиотеку, построенную по проекту выдающегося финского архитектора Алвара Аалто. При разработке проекта Аалто учел все тонкости хранения книг и работы с ними, и у вас будет возможность поближе познакомиться с творением зодчег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ждественская программа с мастер-классом по выпечке кренд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ун Рождества - </w:t>
            </w:r>
            <w:r>
              <w:rPr>
                <w:rFonts w:cs="Arial" w:ascii="Arial" w:hAnsi="Arial"/>
                <w:sz w:val="18"/>
                <w:szCs w:val="18"/>
              </w:rPr>
              <w:t xml:space="preserve">это всегда время вкусных чудес, когда пряные ароматы овевают гостиные и наполняют дома уютом. В эти радостные дни можно побывать на «Фабрике кренделей» и почувствовать волшебство приближающегося Праздника. Гости этого мастер-класса встретятся с хозяюшками – Сестрой Хельгой и Матушкой Марен у Рождественского венка, освещенного 4 свечами – свечами Надежды, Мира, Любви и Радости! Узнают, как отмечали Новый Год в Выборге в разные времена, загадают желание и прикоснутся к секретам местных пекарей. Каждый гость научится печь знаменитый Выборгский крендель, который славится на всю Россию и является символом старинного горо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каждого участника получится свой уникальный кренделек, который можно будет увезти с соб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а пока кренделек будет выпекаться, гости познакомятся с еще одним Героем – Сбитенщиком Матвеем, который расскажет о забытой традиции согреваться в зимнее время старинным русским медовым напитком с пряностями и проведёт по ярмарочному Выборгу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в Санкт-Петербург. Окончание программы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отеля шведски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>.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х ход истории всей страны (внешний осмотр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тропавловская 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пость 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,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е программы в центр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28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рекомендуем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бронировать и оплачивать при оформлении тура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Посещение Государственного Эрмитажа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накомство с парадными залами Зимнего дворца и шедеврами мирового искусства (без экскурсии, по выбранному маршруту, 2 час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800 руб./чел. (</w:t>
            </w:r>
            <w:r>
              <w:rPr>
                <w:rFonts w:cs="Arial" w:ascii="Arial" w:hAnsi="Arial"/>
                <w:sz w:val="18"/>
                <w:szCs w:val="18"/>
              </w:rPr>
              <w:t>обратно в гостиницу туристы добираются самостоятельно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Посещение ежегодной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праздничное рождественское событие, которое ждут целый год (самостоятельно)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отеля шведски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. Освобождение номер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ая экскурсия «…И по старинному преданию должно исполниться желание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экскурсия в Царское село, г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шк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ассовая экскурс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Дорога в императорскую резиденцию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ий дворец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дные залы, Янтарная комн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рское село, Екатерининский дворец с Янтарной комнатой —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 настоящее воплощение праздничной атмосферы в период зимних каникул. Величественный ансамбль дворцово-парковых сооружений наполняется особой атмосферой волшебства и таинственности, характерной именно д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овогодних празд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нтарная комната </w:t>
            </w:r>
            <w:r>
              <w:rPr>
                <w:rFonts w:cs="Arial" w:ascii="Arial" w:hAnsi="Arial"/>
                <w:sz w:val="18"/>
                <w:szCs w:val="18"/>
              </w:rPr>
              <w:t>предстает перед посетителями во всей красоте, словно драгоценный камень, излучающий тепло даже в самые холодные дни зимы. Её уникальные интерьеры, украшенные панелями из янтаря, зеркалами и золочеными элементами, напоминают зрителю сокровища Востока и вызывают восхищение своим совершенств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 время Новогодних праздников </w:t>
            </w:r>
            <w:r>
              <w:rPr>
                <w:rFonts w:cs="Arial" w:ascii="Arial" w:hAnsi="Arial"/>
                <w:sz w:val="18"/>
                <w:szCs w:val="18"/>
              </w:rPr>
              <w:t>залы дворца украшены традиционными символами праздника — рождественскими венками, живыми деревьями и ароматными гирляндами. Ощущение гармонии и изысканности создается специально подобранной музыкальной программой, звучащей в старинных интерьерах. Прогуливаясь по залам, гости имеют возможность полюбоваться прекрасными произведениями искусства и прикоснуться к культуре прошл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улка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ому парку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ончание программы. Отправление. Ночь в автобус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ЕНЬ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05:00 Москва и далее по маршруту: Обнинск, Калуга, Тула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</w:t>
            </w:r>
          </w:p>
        </w:tc>
      </w:tr>
      <w:tr>
        <w:trPr>
          <w:trHeight w:val="135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* Отель «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остоевский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ский пр.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«Владимирская»/ «Достоев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центр города, рядом Невский просп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</w:tr>
      <w:tr>
        <w:trPr>
          <w:trHeight w:val="263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00</w:t>
            </w:r>
          </w:p>
        </w:tc>
      </w:tr>
      <w:tr>
        <w:trPr>
          <w:trHeight w:val="291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(+ доп.м) (доп.м. – еврораскладушк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 / доп.м. в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</w:tr>
      <w:tr>
        <w:trPr>
          <w:trHeight w:val="126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 ./ доп.м. взр. до 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00</w:t>
            </w:r>
          </w:p>
        </w:tc>
      </w:tr>
      <w:tr>
        <w:trPr>
          <w:trHeight w:val="70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0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 завтрака/3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Санкт-Петербургу - Казанский собор - Петропавловская крепость – Выборг – парк Монрепо – библиотека Алвара Аалто – мастер-класс по выпечке кренделя – Царское село - Екатерининский дворе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- услуги гида-экскурсовода, групповая страховка от несчастного случая.</w:t>
            </w:r>
          </w:p>
        </w:tc>
      </w:tr>
      <w:tr>
        <w:trPr>
          <w:trHeight w:val="22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(по желанию: </w:t>
            </w: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Посещение Государственного Эрмитаж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без экскурсии, по выбранному маршруту, 2 часа)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тоимость 800 руб./чел.</w:t>
            </w:r>
          </w:p>
        </w:tc>
      </w:tr>
      <w:tr>
        <w:trPr>
          <w:trHeight w:val="22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 будет организован трансфер, трансфер является групповой услугой, поэтому возможно ожидание остальных групп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toevsky-ho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N.Berezenkova</cp:lastModifiedBy>
  <cp:lastPrinted>2025-09-27T13:40:00Z</cp:lastPrinted>
  <dcterms:modified xsi:type="dcterms:W3CDTF">2025-10-03T14:49:00Z</dcterms:modified>
  <cp:revision>116</cp:revision>
  <dc:subject/>
  <dc:title>ТУРИСТСКАЯ КОМПАНИЯ «ФАКЕЛ»  www</dc:title>
</cp:coreProperties>
</file>