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25"/>
        <w:gridCol w:w="1984"/>
        <w:gridCol w:w="1058"/>
        <w:gridCol w:w="1805"/>
        <w:gridCol w:w="2427"/>
      </w:tblGrid>
      <w:tr>
        <w:trPr/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Новогодняя Классика Петербурга</w:t>
            </w:r>
          </w:p>
        </w:tc>
      </w:tr>
      <w:tr>
        <w:trPr/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дней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ноче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.12.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– 04.01.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мемориалом Штыки, напротив «Вкусно и точка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на Ленинградском шоссе, ул. Красная 118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Ленинградском шоссе, ул. Первомайская, 2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зд по Невскому проспекту «Здравствуй, Питер! Здравствуй, Невский!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зорная экскурсия «Новогодний Петербург. Листая страницы истории…». </w:t>
            </w: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возникновения и развития города, с традицией празднования Нового года (Стрелка Васильевского острова, осмотр архитектурных ансамблей центральных площадей, невские набережные и мосты, Смольный собор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щение Казанского соб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лавного кафедрального собора города, осве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мещение в гостинице.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ободное время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дготовка к Встрече Нового года.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 xml:space="preserve">Дополнительно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бронировать и оплачивать при оформлении тура)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Банкет в ресторане гостиницы Олимпия Гарден -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оимость и программа – после 01.12.2025</w:t>
            </w:r>
          </w:p>
        </w:tc>
      </w:tr>
      <w:tr>
        <w:trPr>
          <w:trHeight w:val="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здний завтрак в кафе отеля шведский сто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 Знакомство с историей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крейсера «Аврора»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 Военный корабль, участник революционных событий 1917 г., изменивших ход истории всей страны (внешний осмотр)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Прогулка-экскурсия по территории Петропавловской крепости «Здесь будет город заложен…»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 Петропавловская крепость - старейшая постройка города. Вы увидите бастионы и здания XVIII в., - собор Святых Петра и Павла (усыпальницу российских императоров), памятник Петру I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Самостоятельное время для обеда в центре города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Посещение ежегодной Рождественской ярмарк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 -праздничное рождественское событие, которое ждут целый год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Вечерняя автобусная экскурсия «Огни новогоднего Петербурга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 позволит увидеть совершенно особый Петербург, почувствовать неповторимое очарование главных проспектов, дворцов, набережных и мостов Петербурга, залитых светом ночной подсветки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Окончание программы по месту проживания.</w:t>
            </w:r>
          </w:p>
        </w:tc>
      </w:tr>
      <w:tr>
        <w:trPr>
          <w:trHeight w:val="2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кафе отеля шведский стол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Исаакиевский собор. </w:t>
            </w:r>
            <w:r>
              <w:rPr>
                <w:rFonts w:cs="Arial" w:ascii="Arial" w:hAnsi="Arial"/>
                <w:i/>
                <w:sz w:val="18"/>
                <w:szCs w:val="18"/>
              </w:rPr>
              <w:t>У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shd w:fill="FFFFFF" w:val="clear"/>
              </w:rPr>
              <w:t>никальный памятник отечественной архитектуры,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shd w:fill="FFFFFF" w:val="clear"/>
              </w:rPr>
              <w:t xml:space="preserve">одно из крупнейших купольных сооружений Европы, выдающийся образец русского культового искусства. </w:t>
            </w:r>
            <w:r>
              <w:rPr>
                <w:rFonts w:cs="Arial" w:ascii="Arial" w:hAnsi="Arial"/>
                <w:sz w:val="18"/>
                <w:szCs w:val="18"/>
              </w:rPr>
              <w:t xml:space="preserve">(без подъема на колоннаду). </w:t>
            </w:r>
          </w:p>
          <w:p>
            <w:pPr>
              <w:pStyle w:val="Normal"/>
              <w:jc w:val="both"/>
              <w:rPr>
                <w:rFonts w:ascii="Georgia" w:hAnsi="Georgia" w:cs="Georgia"/>
                <w:i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кончание программы в центре города. Свободное время</w:t>
            </w:r>
          </w:p>
        </w:tc>
      </w:tr>
      <w:tr>
        <w:trPr>
          <w:trHeight w:val="2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полнительно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бронировать и оплачивать при оформлении тура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Юсуповский дворец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дин из самых роскошных аристократических дворцов императорского Петербурга, богатейший частный особняк с анфиладой парадных залов, уникальными личными покоями и роскошным домашним театром. Экскурсия проходит с бесплатным аудиогидом, также возможно воспользоваться мобильным приложен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нимание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аждый турист во дворце оставляет залог в размере 1000 руб. за аппаратуру. При сдаче аппаратуры залог возвращ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: 1100 </w:t>
            </w:r>
            <w:r>
              <w:rPr>
                <w:rFonts w:cs="Arial" w:ascii="Arial" w:hAnsi="Arial"/>
                <w:sz w:val="18"/>
                <w:szCs w:val="18"/>
              </w:rPr>
              <w:t>рублей на человека, единая цена для всех категорий, без льгот.</w:t>
            </w:r>
          </w:p>
        </w:tc>
      </w:tr>
      <w:tr>
        <w:trPr>
          <w:trHeight w:val="2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кафе отеля шведский стол</w:t>
            </w:r>
            <w:r>
              <w:rPr>
                <w:rFonts w:cs="Arial" w:ascii="Arial" w:hAnsi="Arial"/>
                <w:sz w:val="18"/>
                <w:szCs w:val="18"/>
              </w:rPr>
              <w:t>. Освобождение номе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ая экскурсия «…И по старинному преданию должно исполниться желание».</w:t>
            </w:r>
            <w:r>
              <w:rPr>
                <w:rFonts w:cs="Arial" w:ascii="Arial" w:hAnsi="Arial"/>
                <w:sz w:val="18"/>
                <w:szCs w:val="18"/>
              </w:rPr>
              <w:t> Вы познакомитесь с легендарными петербургскими местами, связанными с мифами и легендами города, где исполняются желания: могучие атланты Эрмитажа, знаменитые сфинксы и крошечный Чижик-Пыжик – все они к Вашим услугам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городная экскурсия в Царское село, г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шк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ссовая экскурсия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Дорога в императорскую резиденцию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 </w:t>
            </w:r>
            <w:r>
              <w:rPr>
                <w:rFonts w:cs="Arial" w:ascii="Arial" w:hAnsi="Arial"/>
                <w:sz w:val="18"/>
                <w:szCs w:val="18"/>
              </w:rPr>
              <w:t>в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атерининский дворец: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адные залы, Янтарная комна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арское село, Екатерининский дворец с Янтарной комнатой —</w:t>
            </w:r>
            <w:r>
              <w:rPr>
                <w:rFonts w:cs="Arial" w:ascii="Arial" w:hAnsi="Arial"/>
                <w:sz w:val="18"/>
                <w:szCs w:val="18"/>
              </w:rPr>
              <w:t> это настоящее воплощение праздничной атмосферы в период зимних каникул. Величественный ансамбль дворцово-парковых сооружений наполняется особой атмосферой волшебства и таинственности, характерной именно дл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Новогодних празд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тарная комната </w:t>
            </w:r>
            <w:r>
              <w:rPr>
                <w:rFonts w:cs="Arial" w:ascii="Arial" w:hAnsi="Arial"/>
                <w:sz w:val="18"/>
                <w:szCs w:val="18"/>
              </w:rPr>
              <w:t>предстает перед посетителями во всей красоте, словно драгоценный камень, излучающий тепло даже в самые холодные дни зимы. Её уникальные интерьеры, украшенные панелями из янтаря, зеркалами и золочеными элементами, напоминают зрителю сокровища Востока и вызывают восхищение своим совершенств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 время Новогодних праздников </w:t>
            </w:r>
            <w:r>
              <w:rPr>
                <w:rFonts w:cs="Arial" w:ascii="Arial" w:hAnsi="Arial"/>
                <w:sz w:val="18"/>
                <w:szCs w:val="18"/>
              </w:rPr>
              <w:t>залы дворца украшены традиционными символами праздника — рождественскими венками, живыми деревьями и ароматными гирляндами. Ощущение гармонии и изысканности создается специально подобранной музыкальной программой, звучащей в старинных интерьерах. Прогуливаясь по залам, гости имеют возможность полюбоваться прекрасными произведениями искусства и прикоснуться к культуре прошлог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улка по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атерининскому пар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ончание программы. Отправление. Ночь в автобусе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</w:rPr>
              <w:t>(ориент.): 03:00 – 05.00 Москва и далее по маршруту: Обнинск, Калуга, Тула.</w:t>
            </w:r>
          </w:p>
        </w:tc>
      </w:tr>
      <w:tr>
        <w:trPr/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на 1 чел. в рублях</w:t>
            </w:r>
          </w:p>
        </w:tc>
      </w:tr>
      <w:tr>
        <w:trPr>
          <w:trHeight w:val="14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*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365 СПб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т. метро «Обводный канал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тр города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</w:tr>
      <w:tr>
        <w:trPr>
          <w:trHeight w:val="70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* отель «Нептун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. метро Пушки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 Б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</w:tr>
      <w:tr>
        <w:trPr>
          <w:trHeight w:val="70" w:hRule="atLeast"/>
        </w:trPr>
        <w:tc>
          <w:tcPr>
            <w:tcW w:w="3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 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00</w:t>
            </w:r>
          </w:p>
        </w:tc>
      </w:tr>
      <w:tr>
        <w:trPr>
          <w:trHeight w:val="70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/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4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Санкт-Петербургу – Исаакиевский собор - вечерняя экскурсия по Санкт-Петербургу - Казанский собор - Петропавловская крепость - Царское село - Екатерининский дворец - Янтарная комна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посещение Рождественской Ярмарки</w:t>
            </w:r>
            <w:r>
              <w:rPr>
                <w:rFonts w:cs="Arial" w:ascii="Arial" w:hAnsi="Arial"/>
                <w:sz w:val="18"/>
                <w:szCs w:val="18"/>
              </w:rPr>
              <w:t>, услуги гида-экскурсовода, групповая страховка от несчастного случая.</w:t>
            </w:r>
          </w:p>
        </w:tc>
      </w:tr>
      <w:tr>
        <w:trPr>
          <w:trHeight w:val="133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О (по желанию: </w:t>
            </w:r>
            <w:r>
              <w:rPr>
                <w:rFonts w:cs="Arial" w:ascii="Arial" w:hAnsi="Arial"/>
                <w:sz w:val="18"/>
                <w:szCs w:val="18"/>
              </w:rPr>
              <w:t>БРОНИРОВАНИЕ И ОПЛАТА СТРОГО ПРИ БРОНИРОВАНИИ ТУРА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Новогодний банкет в ресторане гостиницы Олимпия Гарден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имость и программа – после 01.12.2025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Экскурсия в Юсуповский дворец - 110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ублей на человека, единая цена для всех категорий, без льгот.</w:t>
            </w:r>
          </w:p>
        </w:tc>
      </w:tr>
      <w:tr>
        <w:trPr>
          <w:trHeight w:val="219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</w:t>
            </w:r>
          </w:p>
        </w:tc>
      </w:tr>
      <w:tr>
        <w:trPr>
          <w:trHeight w:val="285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.</w:t>
            </w:r>
          </w:p>
        </w:tc>
      </w:tr>
      <w:tr>
        <w:trPr>
          <w:trHeight w:val="285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365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4:00Z</dcterms:created>
  <dc:creator>Мария</dc:creator>
  <dc:description/>
  <cp:keywords/>
  <dc:language>en-US</dc:language>
  <cp:lastModifiedBy>N.Berezenkova</cp:lastModifiedBy>
  <cp:lastPrinted>2014-11-12T18:03:00Z</cp:lastPrinted>
  <dcterms:modified xsi:type="dcterms:W3CDTF">2025-10-03T09:01:00Z</dcterms:modified>
  <cp:revision>109</cp:revision>
  <dc:subject/>
  <dc:title>ТУРИСТСКАЯ КОМПАНИЯ «ФАКЕЛ»  www</dc:title>
</cp:coreProperties>
</file>