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89"/>
        <w:gridCol w:w="1041"/>
        <w:gridCol w:w="2409"/>
        <w:gridCol w:w="2835"/>
        <w:gridCol w:w="2977"/>
      </w:tblGrid>
      <w:tr>
        <w:trPr/>
        <w:tc>
          <w:tcPr>
            <w:tcW w:w="10773" w:type="dxa"/>
            <w:gridSpan w:val="6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Новогодние Крымские каникулы»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втобусный экскурсионный ту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 дней/5 ночей</w:t>
            </w:r>
          </w:p>
        </w:tc>
      </w:tr>
      <w:tr>
        <w:trPr>
          <w:trHeight w:val="28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езды: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3.01-08.01.26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:00 Москва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:50 Наро-Фоминск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автобусная остановка за постом ГАИ (Ространснадзор) на трассе по направлению движения из Москвы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:30 Обнинск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автовокза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8:00 Малоярославец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Маклино, МВЦ, ул. Российских Газовиков, 13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30 Серпухов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кафе Вояж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00 Калуг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Драмтеатр, Театральная площадь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:30 Тул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Зеленстрой, пр. Ленина, 120, корп. 1, </w:t>
            </w:r>
            <w:r>
              <w:rPr>
                <w:rFonts w:cs="Arial" w:ascii="Arial" w:hAnsi="Arial"/>
                <w:sz w:val="18"/>
                <w:szCs w:val="18"/>
              </w:rPr>
              <w:t>Бургер Кинг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~ 11:10 Щекино</w:t>
            </w:r>
            <w:r>
              <w:rPr>
                <w:rFonts w:cs="Arial" w:ascii="Arial" w:hAnsi="Arial"/>
                <w:sz w:val="18"/>
                <w:szCs w:val="18"/>
              </w:rPr>
              <w:t xml:space="preserve"> (ул. Советская, 27, к/т Соко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:00 Ефремов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Красная пл., 1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:00 Воронеж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магазин Метро, ул. Остужева, 56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 При отправлении из данного города возможен трансфер до места посадки в основной автобус. Точная информация по отправлению будет размещена за сутки до даты выезда на нашем сайте в разделе Информация по отправлению автобусов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рибытие в Гурзуф ориентировочно в 12:00-17:00. </w:t>
            </w:r>
            <w:r>
              <w:rPr>
                <w:rFonts w:cs="Arial" w:ascii="Arial" w:hAnsi="Arial"/>
                <w:bCs/>
                <w:sz w:val="17"/>
                <w:szCs w:val="17"/>
              </w:rPr>
              <w:t>Размещение в гостинице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Размещение в гостинице. Свободное время для небольшого отдыха. Возможно самостоятельно, за доп. плату на месте заказать обед/ужин в кафе отеля или в кафе города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ВАЖНО: от места остановки автобуса до отеля туристам надо будет пройти пешком порядка 900 м. Багаж от автобуса до отеля довезет легковой автомобиль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Пешеходная экскурсия по старой части Гурзуфа.</w:t>
            </w:r>
            <w:r>
              <w:rPr>
                <w:rFonts w:cs="Arial" w:ascii="Arial" w:hAnsi="Arial"/>
                <w:sz w:val="17"/>
                <w:szCs w:val="17"/>
              </w:rPr>
              <w:t xml:space="preserve"> На экскурсии вы познакомитесь с историей нашего удивительного поселка - от тавров до византийцев, от генуэзцев до развития Гурзуфа, как курорта. Увидите первое фундаментальное строение Гурзуфа - дом Дюка де Ришелье, в котором осенью 1820 года провел в южной ссылке три недели молодой Александр Пушкин (сейчас музей великого поэта), знаменитые дачи первого элитного курорта купца Губонина и уютный дом-музей А.П. Чехова с ее маленькой бухтой. Пройдете по уникальной улочке Ленинградской, где дома, словно птичьи гнезда, расположились прямо на скалах. Узнаете множество тайн и легенд о наших природных достопримечательностях – скалы Адалары, Дженевез-Кая и наш несостоявшийся вулкан – г. Аю-Даг. Гурзуф – необычное место, полное тайн и загадок, которые вам предстоит разгадать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Свободное время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Завтрак в гостинице накрытие. </w:t>
            </w:r>
            <w:r>
              <w:rPr>
                <w:rFonts w:cs="Arial" w:ascii="Arial" w:hAnsi="Arial"/>
                <w:sz w:val="17"/>
                <w:szCs w:val="17"/>
              </w:rPr>
              <w:t>Выезд на экскурсионную программу. До места посадки в автобус туристам надо будет пройти пешком порядка 900 метров, и также при возвращении с экскурсии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ереезд в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Ливадию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~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23 км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Знакомство с Ливадийским дворцом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 летней резиденцией российского императора Николая II и местом проведения Ялтинской конференции 1945 г: Большой белый дворец, внутренние покои, осмотр памятника лидерам «Большой тройки» и Александру III, знакомство с парком и Крестовоздвиженским храмом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ереезд в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Ялту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~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6 км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Обзорная пешеходная экскурсия по набережной Ялты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, откуда открываются чудесные виды на горы и море. Знакомство с визитной карточкой города – гостиницей «Ореанда», которой более 100 лет, знаменитым «платаном Айседоры», памятниками писателю Ю. Семеному, актёру М. Пуговкину, Даме с собачкой, Часовней Новомучеников и Исповедников Российских. Гуляя по Пушкинскому бульвару, вы сможете увидеть памятник пионеру русского кинематографа А.А.Ханжонкову, памятник А.С.Пушкину, католический Храм Пресвятой Богородицы и многочисленные особняки, которые стали украшением курортной столицы Крым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Дополнительно (по желанию, при благоприятных погодных условиях, оплата на месте гиду – наличными, стоимость может меняться):</w:t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«Морская экскурсионная прогулка с осмотром замка «Ласточкино гнездо».</w:t>
            </w:r>
            <w:r>
              <w:rPr>
                <w:rFonts w:cs="Arial" w:ascii="Arial" w:hAnsi="Arial"/>
                <w:sz w:val="17"/>
                <w:szCs w:val="17"/>
              </w:rPr>
              <w:t xml:space="preserve"> Ориентировочная стоимость 170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звращение в Гурзуф (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~ </w:t>
            </w:r>
            <w:r>
              <w:rPr>
                <w:rFonts w:cs="Arial" w:ascii="Arial" w:hAnsi="Arial"/>
                <w:sz w:val="17"/>
                <w:szCs w:val="17"/>
              </w:rPr>
              <w:t>16 км)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Завтрак в гостинице накрытие. </w:t>
            </w:r>
            <w:r>
              <w:rPr>
                <w:rFonts w:cs="Arial" w:ascii="Arial" w:hAnsi="Arial"/>
                <w:sz w:val="17"/>
                <w:szCs w:val="17"/>
              </w:rPr>
              <w:t>Выезд на экскурсионную программу. До места посадки в автобус туристам надо будет пройти пешком порядка 900 метров, и также при возвращении с экскурсии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Переезд в Севастополь (~ 100 км)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Знакомство с Музейно-храмовым комплексом «Новый Херсонес»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, где «оживает» многовековая история города-государства у моря (самостоятельно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*По желанию, на выбор, за доп.плату на месте в кассе музея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экскурсия по комплексу «Новый Херсонес» ~ 500 руб./че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экскурсия в Музей Крыма и Новороссии ~ 500 руб./чел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экскурсия в историко-археологический музей «Херсонес Таврический» ~ 700 руб./чел.</w:t>
            </w:r>
          </w:p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Обзорная экскурсия по центру города-героя Севастополя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– «города русских моряков», привлекающего гостей своей неповторимой историей и архитектурой. Экскурсия включает посещение Графской пристани, площади Нахимова, мемориала Героической обороны Севастополя 1941-1942 гг., памятника А.И. Казарскому - первого мемориала в городе, Приморского бульвара, знаменитого памятника Затопленным кораблям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озвращение в Гурзуф (~35 км). </w:t>
            </w:r>
            <w:r>
              <w:rPr>
                <w:rFonts w:cs="Arial" w:ascii="Arial" w:hAnsi="Arial"/>
                <w:bCs/>
                <w:sz w:val="17"/>
                <w:szCs w:val="17"/>
              </w:rPr>
              <w:t>Возможно самостоятельно, за доп. плату на месте заказать обед/ужин в кафе отеля или в кафе города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Завтрак в гостинице накрытие. </w:t>
            </w:r>
            <w:r>
              <w:rPr>
                <w:rFonts w:cs="Arial" w:ascii="Arial" w:hAnsi="Arial"/>
                <w:sz w:val="17"/>
                <w:szCs w:val="17"/>
              </w:rPr>
              <w:t>Освобождение номеров. Выезд на экскурсионную программу с вещами. До места посадки в автобус туристам надо будет пройти пешком порядка 900 метров, и также при возвращении с экскурсии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17"/>
                <w:szCs w:val="17"/>
              </w:rPr>
              <w:t>Переезд в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регион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Большой Ялты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~ 35 км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- самое популярное место отдыха и туризма, путевая экскурсия включает знакомство с историей и достопримечательностями Южного берега Крыма, осмотр живописных горных и морских ландшафтов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Экскурсия по Верхнему парку Алупкинского дворца графа Воронцова. </w:t>
            </w:r>
            <w:r>
              <w:rPr>
                <w:rFonts w:cs="Arial" w:ascii="Arial" w:hAnsi="Arial"/>
                <w:sz w:val="17"/>
                <w:szCs w:val="17"/>
              </w:rPr>
              <w:t>При Воронцовском дворце находится парк - прекрасный памятник садово-паркового искусства, заложенный около 200 лет назад, который насчитывает более 200 видов деревьев и кустарников из различных стран мира. Одна из достопримечательностей парка - «Хаос» - нагромождение серо-зеленых каменных глыб диабаза высотой с четырехэтажный дом. Верхний парк окружает дворец с северной стороны и включает Малый хаос, Большой хаос, пейзажную часть. Здесь можно увидеть Лунный камень, Лебединое, Форельное и Зеркальное озера, Солнечную, Платановую, Каштановую и Контрастную поляны, фонтан «Трильби»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кскурсия во дворец графа Воронцова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17"/>
                <w:szCs w:val="17"/>
              </w:rPr>
              <w:t>Дворцовый ансамбль состоит из главного и шуваловского корпуса, библиотеки, часовой и западной башни, зимнего сада, фонтанов, дворцового дворика, летних террас и мраморных лестниц, ступени которых спускаются практически к самому морю, с фигурами львов, сделанных итальянским скульптором Джовани Боннани. Во дворце 150 комнат, включая, поражающие роскошью парадные, с антикварной мебелью и картинами, античными статуями, украшающими зимний сад. Дворец, окруженный кипарисами и магнолиями, четко вырисовывается на фоне крымских гор, увенчанных вершинами Ай-Петри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правление домой. По дороге остановки для горячего питания. Ночной переезд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Прибытие в Тулу ориентировочно в 13:00 и далее по графику.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684" w:hRule="atLeast"/>
        </w:trPr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стиница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атегория номер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мещение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оимость тура (руб./чел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Тула, Калуга, Обнинск, Малоярославец, Воронеж, Ефремов</w:t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«Чайка»**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(Гурзуф, ул. Афанасия Никитина, 15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-мест. стандарт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сн.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3900</w:t>
            </w:r>
          </w:p>
        </w:tc>
      </w:tr>
      <w:tr>
        <w:trPr>
          <w:trHeight w:val="164" w:hRule="atLeast"/>
        </w:trPr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-мест. семей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сн.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300</w:t>
            </w:r>
          </w:p>
        </w:tc>
      </w:tr>
      <w:tr>
        <w:trPr>
          <w:trHeight w:val="136" w:hRule="atLeast"/>
        </w:trPr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Доп.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4300</w:t>
            </w:r>
          </w:p>
        </w:tc>
      </w:tr>
      <w:tr>
        <w:trPr>
          <w:trHeight w:val="233" w:hRule="atLeast"/>
        </w:trPr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-мест. станд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сн.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7900</w:t>
            </w:r>
          </w:p>
        </w:tc>
      </w:tr>
      <w:tr>
        <w:trPr>
          <w:trHeight w:val="70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Доплата за трансфер из городов: Москва, Наро-Фоминск, Серпух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00</w:t>
            </w:r>
          </w:p>
        </w:tc>
      </w:tr>
      <w:tr>
        <w:trPr>
          <w:trHeight w:val="154" w:hRule="atLeast"/>
        </w:trPr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Транспортное обслуживание, проживание в гостинице 3 ночи, питание по программе (3 завтрака), экскурсионное обслуживание по программе: обзорная экскурсия по Ялте, пешеходная экскурсия по старой части Гурзуфа, Алупка: Воронцовский парк, Воронцовский парк, Ливадийский дворец, обзорная экскурсия по Севастополю, экскурсия по Новому Херсонесу, услуги гида-экскурсовода, групповая страховка от несчастного случая.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Дополнительно оплачивается: (оплата на месте):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 желанию, на выбор, за доп.плату на месте в кассе музе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экскурсия в Музей Крыма и Новороссии ~ 800 руб./чел.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входные билеты в историко-археологический музей «Херсонес Таврический» ~ 500 руб./че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Дополнительно (по желанию, при благоприятных погодных условиях, оплата на месте гиду – наличными, стоимость может меняться):</w:t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«Морская экскурсионная прогулка с осмотром замка «Ласточкино гнездо».</w:t>
            </w:r>
            <w:r>
              <w:rPr>
                <w:rFonts w:cs="Arial" w:ascii="Arial" w:hAnsi="Arial"/>
                <w:sz w:val="17"/>
                <w:szCs w:val="17"/>
              </w:rPr>
              <w:t xml:space="preserve"> Ориентировочная стоимость 1700 руб./че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2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Туристическая путевка, документ,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МЕЧАНИЕ: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Услуги под знаком * приобретаются в туре за доп. плату.</w:t>
            </w:r>
          </w:p>
          <w:p>
            <w:pPr>
              <w:pStyle w:val="Style13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 xml:space="preserve">Время в пути и продолжительность экскурсий являются ориентировочными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и зависят от многих факторов, на которые компания не может влиять: пробки и аварийные ситуации на дорогах, ухудшение погодных условий, проведение ремонтных работ по трассе следования и т.п.</w:t>
            </w:r>
          </w:p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Redactorinvisiblespace"/>
                <w:rFonts w:cs="Arial" w:ascii="Arial" w:hAnsi="Arial"/>
                <w:color w:val="000000"/>
                <w:sz w:val="17"/>
                <w:szCs w:val="17"/>
              </w:rPr>
              <w:t>Компания оставляет за собой право вносить изменения в экскурсионную программу в зависимости от объективных обстоятельств, с сохранением объема и качества предоставляем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туре много мероприятий проводится на свежем воздухе, поэтому рекомендуем теплую одежду и головные уборы, удобную непромокаемую обувь спортивного тип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ращаем Ваше внимание, что зимой, из-за короткого светового дня, посещение некоторых заявленных в программе объектов происходит в тёмное время суто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осим обратить внимание, что время прохождения Крымского моста не зависит от водителей, сопровождающей или туркомпании. Время в очереди на досмотр и само время досмотра не регламентировано и обосновано требованиями безопасност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character" w:styleId="Wk">
    <w:name w:val="wk"/>
    <w:qFormat/>
    <w:rPr/>
  </w:style>
  <w:style w:type="character" w:styleId="Redactorinvisiblespace">
    <w:name w:val="redactor-invisible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25:00Z</dcterms:created>
  <dc:creator>Мария</dc:creator>
  <dc:description/>
  <cp:keywords/>
  <dc:language>en-US</dc:language>
  <cp:lastModifiedBy>Мария Сидорук</cp:lastModifiedBy>
  <cp:lastPrinted>2022-09-28T16:48:00Z</cp:lastPrinted>
  <dcterms:modified xsi:type="dcterms:W3CDTF">2025-10-07T08:11:00Z</dcterms:modified>
  <cp:revision>115</cp:revision>
  <dc:subject/>
  <dc:title>ТУРИСТСКАЯ КОМПАНИЯ «ФАКЕЛ»  www</dc:title>
</cp:coreProperties>
</file>