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647"/>
        <w:gridCol w:w="2667"/>
        <w:gridCol w:w="2977"/>
        <w:gridCol w:w="2976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«Масленичный переполох по-карельски»</w:t>
            </w:r>
          </w:p>
        </w:tc>
      </w:tr>
      <w:tr>
        <w:trPr>
          <w:trHeight w:val="8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5 дней/4 ночи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2-27.02.2023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:00 Тула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00*** Серпухо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00*** Чехов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15**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14:10***Подольск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железнодорожная станция со стороны ул. Железнодорожна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:45**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15**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45** Клин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Ленинградском шоссе, 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15**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иентировочно в 08:00 - прибытие в Карелию, в старинный город, на берегу Ладоги бескрайней, самого большого озера Европы. Каменным веером спускается к его вод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ртав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 - город европейского очарования, имеющий три даты рождения и три названия. 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именно здес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втобусно-пешеходная экскурсия по г. Сортавала. </w:t>
            </w:r>
            <w:r>
              <w:rPr>
                <w:rFonts w:cs="Arial" w:ascii="Arial" w:hAnsi="Arial"/>
                <w:sz w:val="18"/>
                <w:szCs w:val="18"/>
              </w:rPr>
              <w:t>Небольшой переезд 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остановка на фото сессию на водопаде Ахвенкоски </w:t>
            </w:r>
            <w:r>
              <w:rPr>
                <w:rFonts w:cs="Arial" w:ascii="Arial" w:hAnsi="Arial"/>
                <w:sz w:val="18"/>
                <w:szCs w:val="18"/>
              </w:rPr>
              <w:t xml:space="preserve">(место съемок фильма «А зори здесь тихие...»). В народе их называют «Женькина речка», здесь снималась знаменитая сцена купания лесорубов. В 3 километрах от водопада находится Рускеальский горный парк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Горная сказка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раморный парк «Рускеала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С легкостью талантливого живописца прошлась природа по памятнику горного дела, превратив его 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дно из красивейших мест Республики. </w:t>
            </w:r>
            <w:r>
              <w:rPr>
                <w:rFonts w:cs="Arial" w:ascii="Arial" w:hAnsi="Arial"/>
                <w:sz w:val="18"/>
                <w:szCs w:val="18"/>
              </w:rPr>
              <w:t xml:space="preserve">Именно здесь, долгое время добывался мрамор для украшения соборов и дворцов Санкт-Петербурга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щее время нахождения в горном парке - 3 час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Обязательная доплата на месте гиду наличными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ходной билет в парк Рускеала: 500 руб./взр., 350 руб./60+, 250 руб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./реб. до 17 л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 вас будет время перекусить в кафе и приобрести доп. услуги пар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Внимание, важная информация! Так как маршрут этого дня проходит без точек питания - ужин на нем не предусмотрен. Приобретите перекус в дорогу заранее в магазине, в городе Сортавал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олжение пути в центральную Карелию (280 км/~4 час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треча группы и размещение в гостинице «Теремок» (Кондопога, 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 шведский стол </w:t>
            </w:r>
            <w:r>
              <w:rPr>
                <w:rFonts w:cs="Arial" w:ascii="Arial" w:hAnsi="Arial"/>
                <w:sz w:val="18"/>
                <w:szCs w:val="18"/>
              </w:rPr>
              <w:t>в кафе отеля «Карелия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больш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автобусная экскурсия </w:t>
            </w:r>
            <w:r>
              <w:rPr>
                <w:rFonts w:cs="Arial" w:ascii="Arial" w:hAnsi="Arial"/>
                <w:sz w:val="18"/>
                <w:szCs w:val="18"/>
              </w:rPr>
              <w:t>по городу. Кондопога уютно расположилась на берегу Онежского озера. Познакомимся с ее достопримечательностями. «Конда» - «сосна» - «пога» - «уголок» может гордиться не только лучшими в России «корабельными» соснами, но и архитектурными шедеврами из стекла и камня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едовой дворец</w:t>
            </w:r>
            <w:r>
              <w:rPr>
                <w:rFonts w:cs="Arial" w:ascii="Arial" w:hAnsi="Arial"/>
                <w:sz w:val="18"/>
                <w:szCs w:val="18"/>
              </w:rPr>
              <w:t xml:space="preserve"> не имеет равных по Северо-западу. </w:t>
            </w:r>
            <w:r>
              <w:rPr>
                <w:rFonts w:eastAsia="NewtonC;Times New Roman" w:cs="Arial" w:ascii="Arial" w:hAnsi="Arial"/>
                <w:b/>
                <w:sz w:val="18"/>
                <w:szCs w:val="18"/>
              </w:rPr>
              <w:t>Музыкальные карильоны.</w:t>
            </w:r>
            <w:r>
              <w:rPr>
                <w:rFonts w:eastAsia="NewtonC;Times New Roman" w:cs="Arial" w:ascii="Arial" w:hAnsi="Arial"/>
                <w:sz w:val="18"/>
                <w:szCs w:val="18"/>
              </w:rPr>
              <w:t xml:space="preserve"> При въезде в город стоят необычные музыкальные часы-карильоны. Волшебные звуки колокольчиков будто созданы для загадывания желаний. Сделаем установку у звонницы.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ые сокровенные мечты легко поднимутся в небо к добрым ангелам. И они у Вас обязательно сбудутся!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ворец искусств</w:t>
            </w:r>
            <w:r>
              <w:rPr>
                <w:rFonts w:cs="Arial" w:ascii="Arial" w:hAnsi="Arial"/>
                <w:sz w:val="18"/>
                <w:szCs w:val="18"/>
              </w:rPr>
              <w:t xml:space="preserve"> - каменное чудо из гранита и мрамора. Его гордость – два органа – большой немецкий, да малый французский.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лее, переезжаем в столицу Карелии – город Петрозаводск (~ 50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шая прогулка по Онежской набережной города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 доброй тради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аждый город-побратим оставляет здесь частичку «своей души» - скульптурную композицию. Так набережная превратилась в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волшебное ухо Дерева Желаний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 попросить материального благополучия 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шелька Удач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олжение экскурсионной программы. Отправляемся (55 км.) на популярную здравницу, первый русски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урорт «Марциальные воды».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крыт он в 1719 году по указу Петр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.  Император несколько раз отдыхал и лечился на курорте, а также любил со своей свитой играть в «Бирюльки»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густация полезной железистой воды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трех источников курор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фер (~ 77 км) к яркой достопримечательности Карелии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поведнику и водопаду «Кивач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Алмазна сыплется гора с уступа четырьмя скалами…» - восхищенно писал о нем Гаврила Романович Державин, первый поэт-лирик России. Приятным дополнением к бушующей водной стихии будет роща карельской березы, ставшая украшением дендрария заповедника. Это дерево-загадка с изумительной древесиной мраморного рисунка. Даже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I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е среди ученых ведутся споры по вопросу о его происхождении. Полюбоваться на сувениры из «карелки» можно в Музее Природы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щение в город Кондопог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~ 16:45 поздний обед шведский стол </w:t>
            </w:r>
            <w:r>
              <w:rPr>
                <w:rFonts w:cs="Arial" w:ascii="Arial" w:hAnsi="Arial"/>
                <w:sz w:val="18"/>
                <w:szCs w:val="18"/>
              </w:rPr>
              <w:t>в кафе отеля «Карелия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яемся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ерег Онежского озера</w:t>
            </w:r>
            <w:r>
              <w:rPr>
                <w:rFonts w:cs="Arial" w:ascii="Arial" w:hAnsi="Arial"/>
                <w:sz w:val="18"/>
                <w:szCs w:val="18"/>
              </w:rPr>
              <w:t xml:space="preserve"> (200 м от отеля)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рнавальное шествие 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arjalanranta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 xml:space="preserve"> встретит Онежский берег национальными напевами, которые подарят весёлое настроение и увлекут в круговорот танцев, забав и игрищ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давних времен масленичная неделя была любимым временем забав, игрищ и веселья. Перед великим постом люди балагурили, соревновались, блинами объедались. Уличное гуляние на берегу Онежского озера даст возможность окунуться в атмосферу праздника, померяться силой и ловкостью, поучаствовать в игрищах и забавах, насладиться общением с веселыми и озорными хасками. Кульминацией программы станет прощеное Воскресение в саамском чуме с изготовлением Масленки и ее сожжением! Будем зиму провожать, а весну встречат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тречаемся в отеле «Карелия»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а программе «колдовские мастерские». </w:t>
            </w:r>
            <w:r>
              <w:rPr>
                <w:rFonts w:cs="Arial" w:ascii="Arial" w:hAnsi="Arial"/>
                <w:sz w:val="18"/>
                <w:szCs w:val="18"/>
              </w:rPr>
              <w:t xml:space="preserve">Нет, мы не будем летать на метле и выкрикивать заклинания. Для начала с помощью лоскутков поколдуем над изготовлением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увенира из Карелии</w:t>
            </w:r>
            <w:r>
              <w:rPr>
                <w:rFonts w:cs="Arial" w:ascii="Arial" w:hAnsi="Arial"/>
                <w:sz w:val="18"/>
                <w:szCs w:val="18"/>
              </w:rPr>
              <w:t xml:space="preserve">. Сядем дружно за широкий стол, узнаем много интересного об истор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рельской куклы</w:t>
            </w:r>
            <w:r>
              <w:rPr>
                <w:rFonts w:cs="Arial" w:ascii="Arial" w:hAnsi="Arial"/>
                <w:sz w:val="18"/>
                <w:szCs w:val="18"/>
              </w:rPr>
              <w:t>. И в результате - сувенир - оберег останется на долгую память о Карелии в вашем дом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большой перерыв, и продолжаем погружаться в карельскую кухню. Переходим к кулинарному поединку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изготовим из ржаной муки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РУПИТТЕТЮ (калитки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ка </w:t>
            </w:r>
            <w:r>
              <w:rPr>
                <w:rFonts w:cs="Arial" w:ascii="Arial" w:hAnsi="Arial"/>
                <w:sz w:val="18"/>
                <w:szCs w:val="18"/>
              </w:rPr>
              <w:t>пирож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 печке румянятся -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воим премудрости игры на старинном инструменте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нтеле. </w:t>
            </w:r>
            <w:r>
              <w:rPr>
                <w:rFonts w:cs="Arial" w:ascii="Arial" w:hAnsi="Arial"/>
                <w:sz w:val="18"/>
                <w:szCs w:val="18"/>
              </w:rPr>
              <w:t xml:space="preserve">«Старинные гусли» споют о ветре и о теплом доме. В нем всегда будет счастье и радость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серт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епитие с ароматными своими шедеврами (калитками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Ужин (шведский стол) </w:t>
            </w:r>
            <w:r>
              <w:rPr>
                <w:rFonts w:cs="Arial" w:ascii="Arial" w:hAnsi="Arial"/>
                <w:sz w:val="18"/>
                <w:szCs w:val="18"/>
              </w:rPr>
              <w:t>в кафе отеля «Карелия» за дополнительную плату. Стоимость 43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Внимание, важная информация! Так как маршрут следующего дня без возможности организованно пообедать, приобретите перекус в дорогу заранее в магазине, в городе Кондопога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обождение номеров. Отъезд на экскурсионную программу с вещ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 шведский стол </w:t>
            </w:r>
            <w:r>
              <w:rPr>
                <w:rFonts w:cs="Arial" w:ascii="Arial" w:hAnsi="Arial"/>
                <w:sz w:val="18"/>
                <w:szCs w:val="18"/>
              </w:rPr>
              <w:t>в кафе отеля «Карелия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7:3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тправляемся в большое путешеств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к уникальному природному комплексу, памятнику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родного наследия ЮНЕСКО - знаменитом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трову Кижи (250 км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ша дорога будет проходить по самобытнейшим местам Заонежья - северного района Карелии, широко известного своими памятниками деревянного зодчества, месторождениями шунгита и заонежской вышивкой. В пути на маршруте: </w:t>
            </w:r>
            <w:r>
              <w:rPr>
                <w:rFonts w:cs="Arial" w:ascii="Arial" w:hAnsi="Arial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селок Шуньга -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о из старейших поселений Заонежья и родина углеродного минерала шунгит. Этим окрестностям «аспидный камень» и обязан своему названию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С XV века через Шуньский погост проходила главная сухопутная дорога Севера, связывающая Белое море и Онежское озеро с Новгородом - путь транспортировки соли, шла бойкая торговля на ярмарках, а слава о вышивальщицах села гремела по всему миру. Их работы </w:t>
            </w:r>
            <w:r>
              <w:rPr>
                <w:rFonts w:cs="Arial" w:ascii="Arial" w:hAnsi="Arial"/>
                <w:sz w:val="18"/>
                <w:szCs w:val="18"/>
              </w:rPr>
              <w:t>на Всемирной выставке в Париже были отмечены большой серебряной медаль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Обязательная доплата месте гиду наличными за входные билеты и экскурсионное обслуживание на острове Кижи: 600 руб./взр., 300 руб./пенс., реб. до 17 лет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6" w:val="clear"/>
              </w:rPr>
              <w:t>Село Толвуя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6" w:val="clear"/>
              </w:rPr>
              <w:t>- в тех местах родился и вырос Преподобный Зосима, который стал позднее одним из основателей монастыря на Соловецких островах. Сюда же была сослана в заключение мать будущего государя Михаила Федоровича Романова - Ксения Ивановна, в монашестве - Марф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бытие в местечко Оятевщина. </w:t>
            </w:r>
            <w:r>
              <w:rPr>
                <w:rFonts w:cs="Arial" w:ascii="Arial" w:hAnsi="Arial"/>
                <w:sz w:val="18"/>
                <w:szCs w:val="18"/>
              </w:rPr>
              <w:t xml:space="preserve">Безопасная переправа на судне на воздушной подушке на остров Кижи (1 км/15 минут). </w:t>
            </w:r>
            <w:r>
              <w:rPr>
                <w:rFonts w:cs="Arial" w:ascii="Arial" w:hAnsi="Arial"/>
                <w:b/>
                <w:sz w:val="18"/>
                <w:szCs w:val="18"/>
              </w:rPr>
              <w:t>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скурсия по зимнему острову Кижи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бъекту Всемирного культурного и природного наследия ЮНЕСКО с 1990 года. Узнаем обо всех его секретах при осмотре ансамбл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жского пого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сетим усадьб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онежского крестьяни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у из самых старых деревянных церквей Росси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рковь Воскрешения Лазаря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 слухам, обладающую способностью исцелять все недуги. А так же осмотрим снаруж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рковь Преображения Господня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Style w:val="StrongEmphasis"/>
                <w:rFonts w:eastAsia="Calibri" w:cs="Arial" w:ascii="Arial" w:hAnsi="Arial"/>
                <w:sz w:val="18"/>
                <w:szCs w:val="18"/>
              </w:rPr>
              <w:t>Город Медвежье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Кархумяки)</w:t>
            </w:r>
            <w:r>
              <w:rPr>
                <w:rStyle w:val="StrongEmphasis"/>
                <w:rFonts w:eastAsia="Calibri"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В этих местах снимались многие популярные фильмы: «Любовь и голуби», «И на камнях растут деревья», «Платина 2»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ершение экскурсионной программы.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травление домой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Ночной переезд.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06:00 до 10:00 и далее по маршруту.</w:t>
            </w:r>
          </w:p>
        </w:tc>
      </w:tr>
      <w:tr>
        <w:trPr>
          <w:trHeight w:val="179" w:hRule="atLeast"/>
        </w:trPr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265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 «Теремо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Кондопог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– раскладуш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800</w:t>
            </w:r>
          </w:p>
        </w:tc>
      </w:tr>
      <w:tr>
        <w:trPr>
          <w:trHeight w:val="262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 400</w:t>
            </w:r>
          </w:p>
        </w:tc>
      </w:tr>
      <w:tr>
        <w:trPr>
          <w:trHeight w:val="27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550</w:t>
            </w:r>
          </w:p>
        </w:tc>
      </w:tr>
      <w:tr>
        <w:trPr>
          <w:trHeight w:val="17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300</w:t>
            </w:r>
          </w:p>
        </w:tc>
      </w:tr>
      <w:tr>
        <w:trPr>
          <w:trHeight w:val="222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000</w:t>
            </w:r>
          </w:p>
        </w:tc>
      </w:tr>
      <w:tr>
        <w:trPr>
          <w:trHeight w:val="507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Дополнительно оплата входных билетов на Кижи (оплата на месте гиду наличны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600 руб./взр, 300 руб./реб. до 12 лет, пенс.</w:t>
            </w:r>
          </w:p>
        </w:tc>
      </w:tr>
      <w:tr>
        <w:trPr>
          <w:trHeight w:val="507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ходные билеты в парк Рускеала (обязательная доплата, на месте гиду наличны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 руб./60+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 руб./реб. до 17 лет</w:t>
            </w:r>
          </w:p>
        </w:tc>
      </w:tr>
      <w:tr>
        <w:trPr>
          <w:trHeight w:val="96" w:hRule="atLeast"/>
        </w:trPr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 по программе, проживание: гостиница «Теремок»*** (г. Кондопога, ул. Советов, 14) - 2 ночи, питание: 3 завтрака, обед, чаепитие с калитками, работа экскурсоводов, аниматоров на территории Карелии, экскурсии: водопад Кивач,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тров Кижи,</w:t>
            </w:r>
            <w:r>
              <w:rPr>
                <w:rFonts w:cs="Arial" w:ascii="Arial" w:hAnsi="Arial"/>
                <w:sz w:val="18"/>
                <w:szCs w:val="18"/>
              </w:rPr>
              <w:t xml:space="preserve"> курорт Марциальные воды, музыкальные карильоны, обзорные по городам: Кондопога, Петрозаводск, Сортавала, посещение питомника «хаски», мастер-классы: «карельская кукла», «Калитка», «Кантеле», развлекательная программа: «Масленичный переполох по-карельски», групповая страховка от несчастного случая.</w:t>
            </w:r>
          </w:p>
        </w:tc>
      </w:tr>
      <w:tr>
        <w:trPr>
          <w:trHeight w:val="8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тание: </w:t>
            </w:r>
            <w:r>
              <w:rPr>
                <w:rFonts w:cs="Arial" w:ascii="Arial" w:hAnsi="Arial"/>
                <w:sz w:val="18"/>
                <w:szCs w:val="18"/>
              </w:rPr>
              <w:t>Ужины, обеды в отеле шведский стол, стоимость 430 руб./чел. (оплата на месте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Входные билеты и экскурсионное обслуживание Кижи (оплата на месте гиду наличными):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600 руб./взр, 300 руб./реб. до 12 лет, пенс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ходные билеты в парк Рускеала (обязательная доплата, на месте гиду наличными)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00 руб./взр., 350 руб./60+., 250 руб./реб. до 17 лет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атания на собачьих упряжках: дет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450 руб./круг 450 м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взрослы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50 руб./круг 450 м.</w:t>
            </w:r>
          </w:p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атание на банане за снегоходом с инструктором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местимость до 6 человек детей или 4 человека взрослых/ 800 руб./за всех сидящих на банане. Покатушки на ватрушках (100 руб./чел).</w:t>
            </w:r>
          </w:p>
        </w:tc>
      </w:tr>
      <w:tr>
        <w:trPr>
          <w:trHeight w:val="7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12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луги под знаком * приобретаются в туре за доп. плат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группе до 18 человек предоставляется микроавтобус Mersedes, Volkswagen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xBus</w:t>
            </w:r>
            <w:r>
              <w:rPr>
                <w:rFonts w:cs="Arial" w:ascii="Arial" w:hAnsi="Arial"/>
                <w:sz w:val="18"/>
                <w:szCs w:val="18"/>
              </w:rPr>
              <w:t>. 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Тулы, Серпухова, Чехова, Подольска будет организован трансфер до Калуги, Обнинска или Москв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 xml:space="preserve">Время в пути и продолжительность экскурсий являются ориентировочными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уре много мероприятий проводится на свежем воздухе, поэтому рекомендуем теплую одежду и головные уборы, непромокаемую обувь спортивного типа. Так же необходимо взять с собой в поездку запасную пару рукавиц (перчаток) и обуви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70C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3-01-11T17:35:00Z</cp:lastPrinted>
  <dcterms:modified xsi:type="dcterms:W3CDTF">2023-01-11T19:35:00Z</dcterms:modified>
  <cp:revision>98</cp:revision>
  <dc:subject/>
  <dc:title>ТУРИСТСКАЯ КОМПАНИЯ «ФАКЕЛ»  www</dc:title>
</cp:coreProperties>
</file>