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3151"/>
        <w:gridCol w:w="2624"/>
      </w:tblGrid>
      <w:tr>
        <w:trPr/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ИНКА Тур «Гармония Карелии + релакс на Онежском озере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с проживание на базе отдыха на берегу Онежского озера</w:t>
            </w:r>
          </w:p>
        </w:tc>
      </w:tr>
      <w:tr>
        <w:trPr>
          <w:trHeight w:val="7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-12.06.23</w:t>
            </w:r>
          </w:p>
        </w:tc>
      </w:tr>
      <w:tr>
        <w:trPr/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0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0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5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14:10***Подольск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:45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иезд ориентировочно в 08:00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«Карелия»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иродными загадками выезжаем на экскурсионную программу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улкан Гирвас</w:t>
            </w:r>
            <w:r>
              <w:rPr>
                <w:rFonts w:cs="Arial" w:ascii="Arial" w:hAnsi="Arial"/>
                <w:sz w:val="18"/>
                <w:szCs w:val="18"/>
              </w:rPr>
              <w:t xml:space="preserve"> - уникальный геологический объект, самый древний (около 2 млрд. лет) кратер в Карелии. Вашему взору откроется вид на разрез более 20 потоков лавы и окаменевшие вулканические «бомбы», включающие в себя газовые пустоты. Не забудьте видеокамеру - вы побывали на настоящем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улкане </w:t>
            </w:r>
            <w:r>
              <w:rPr>
                <w:rFonts w:cs="Arial" w:ascii="Arial" w:hAnsi="Arial"/>
                <w:sz w:val="18"/>
                <w:szCs w:val="18"/>
              </w:rPr>
              <w:t>в Карелии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родный заповедник и водопад «Кивач». </w:t>
            </w:r>
            <w:r>
              <w:rPr>
                <w:rFonts w:cs="Arial" w:ascii="Arial" w:hAnsi="Arial"/>
                <w:sz w:val="18"/>
                <w:szCs w:val="18"/>
              </w:rPr>
              <w:t xml:space="preserve"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к бушующей водной стихии будет роща карельской березы, ставшая украшение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ндрар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ведн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. Это дерево-загадка с изумительной древесиной мраморного рисунка. Даже в XXI веке среди ученых ведутся споры по вопросу о его происхождении. Полюбоваться на сувениры из «карелки» - можно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е Природы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Приезд в «культурную столицу» Карелии - г. Кондопог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ед в кафе отеля шведский стол.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езжаем на первый русский курорт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«Марциальные воды»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дравница, которую рекламировал по всей Европе сам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етр Велик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быть про хвори и болезни помож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густация живительной минеральной воды из четырех источников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бусно-пешеходная экскурсия по городу Петрозаводск.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кой он, город святого Петра? Это город - порт, лесная столица горняков, рыбаков, романтиков. Сделаем памятные фото у его достопримечательностей и проедем по главным площадям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улка п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нежской набережной города Петрозаводск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 доброй тради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аждый город-побратим оставляет здесь частичку «своей души» - скульптурную композицию. Так набережная превратилась в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волшебное ухо Дерева Желаний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 попросить материального благополучия 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шелька Уда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езд в сосновые боры на живописный берег реки Шу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ых для души, прогулки по лесу, купание в реке, туристическая бан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 двухсекционных палатки с печкой (мужская и женская) - держат температуру русской ба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желающих за дополнительную оплату предлага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езопасный сплав на рафтах по реке Шу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НИРОВАНИЕ И ОПЛАТА ЛИБО ПРИ ПОКУПКЕ ТУРА, ЛИБО НА МЕСТЕ ГИДУ НАЛИЧНЫ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0 руб./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ничений по возрасту нет! Дети от 12 лет 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йдем вместе с ними по реке Шуя и устроим покатушки на пороге Большой Толь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щий пикник у костра. В меню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ер на базу отдыха «Карелия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23:50 размещение в номерах базы отдыха «Карелия»***(д. Ватнаволок)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ouq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esh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- утренняя разминка, скандинавская ходьба, утреннее купание (обливание, обтирание) в Онежском озер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кафе шведский стол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«Что деревня, то обычай…»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отите узнать почему карельские деревни называют «круговыми», где живут ведьма или ведьмак? Прогулка в карельскую деревеньку Ватнаволок хороший способ познакомится с древними приметами, крестьянской архитектурой и укладом жизни карел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терактивная програм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«Карельская горница»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ые мастер-классы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знакомят вас с культурой северного народа и особенностями края. </w:t>
            </w:r>
            <w:r>
              <w:rPr>
                <w:rFonts w:cs="Arial" w:ascii="Arial" w:hAnsi="Arial"/>
                <w:sz w:val="18"/>
                <w:szCs w:val="18"/>
              </w:rPr>
              <w:t xml:space="preserve">Сядем дружно за широкий стол и под руководством опытного мастера приготовим из муки традиционные северны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ирожки 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КАЛИТК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ка они в печке румянятся, нежно прикоснемся к струнам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старинного финно-угорского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КАНТЕЛЕ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и научимся играть на инструменте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знаем много интересного об истории карельской куклы и поколдуем над изготовлением сувенира из Карелии. Результатом труда станет -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кла-оберег ВЕПСЯН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 «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ПЕТРОГЛИФ»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шло время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знать о древних наскальных рисунках и сделать роспись на память о Карел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серт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чаепитие с ароматными изделиями собственного производс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 Обед в кафе шведский стол. Стоимость 480 руб/че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Karjalan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heimo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- «Карельские народы» - это знакомство с национальными традициями, обычаями, заговорами и заклинаниями. Карело – финский эпос «Калевала» раскроет традиции северного народа, перелистнёт страницы прошлого и задержится на тех из них, которые предсказывают будущее, ведь оно интересно каждому. Креатив – шоу подарит новые знания, эмоции, впечатления. В программу включены разнообразные гадания: от традиционных до загадочных и необычных. Ведь не зря говорили в старину: «Не погадаешь – не узнаешь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 Ужин в кафе шведский стол. Стоимость 48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влекательная программа «за столиками» «Вечернее рандеву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о шоу «Вечерняя феерия» совместит виртуальное путешествия по летним странам, музыкальный каламбур – угадайку, песенный батт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зависимости от погоды зона размещения будет меняться от зала кафе до локации на берегу озера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6:00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ранний завтрак в отеле шведский стол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Выезд из отеля с вещ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6: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тправление в «Старую Финляндию» </w:t>
            </w:r>
            <w:r>
              <w:rPr>
                <w:rFonts w:cs="Arial" w:ascii="Arial" w:hAnsi="Arial"/>
                <w:sz w:val="18"/>
                <w:szCs w:val="18"/>
              </w:rPr>
              <w:t>(~ 29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утешествия на бывшие земли Суоми нам не потребуются ни паспорта, ни виз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18"/>
                <w:szCs w:val="18"/>
              </w:rPr>
              <w:t>Кинематографическая остановка на фото-сессию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Легендарны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окунёвый порог»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пад Ахвенкос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Фильм «А зори здесь тихие…» начало его «творческой карьеры». Местные жители называют его «Женькина речка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ный парк «Рускеала»</w:t>
            </w:r>
            <w:r>
              <w:rPr>
                <w:rFonts w:cs="Arial" w:ascii="Arial" w:hAnsi="Arial"/>
                <w:sz w:val="18"/>
                <w:szCs w:val="18"/>
              </w:rPr>
      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штольни и гроты. </w:t>
            </w:r>
            <w:r>
              <w:rPr>
                <w:rFonts w:cs="Arial" w:ascii="Arial" w:hAnsi="Arial"/>
                <w:sz w:val="18"/>
                <w:szCs w:val="18"/>
              </w:rPr>
              <w:t xml:space="preserve"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щее время нахождения в парке ~ 3,5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(у вас будет время перекусить в кафе и приобрести доп. услуги парка)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ОБЯЗАТЕЛЬНАЯ ДОПЛАТА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ходные билеты в парк Рускеала. ОБЯЗАТЕЛЬНАЯ ДОПЛАТА НА МЕСТЕ ГИДУ НАЛИЧНЫМИ.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НА 2022 – возможно изменение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 руб./взр., 300 руб./60+., 250 руб./реб. до 17 лет, д</w:t>
            </w:r>
            <w:r>
              <w:rPr>
                <w:rFonts w:cs="Arial" w:ascii="Arial" w:hAnsi="Arial"/>
                <w:b/>
                <w:sz w:val="18"/>
                <w:szCs w:val="18"/>
              </w:rPr>
              <w:t>ети до 7 лет бесплатн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езд в г. Сортавала. </w:t>
            </w:r>
            <w:r>
              <w:rPr>
                <w:rFonts w:cs="Arial" w:ascii="Arial" w:hAnsi="Arial"/>
                <w:sz w:val="18"/>
                <w:szCs w:val="18"/>
              </w:rPr>
              <w:t>Всего 45 минут, и мы уже на берегу Ладоги бескрайней, каменным веером спускается к нему город Сортава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6:0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Из города Сортавала предлагае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№ 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Экскурсия «Легендарный Северный Афон…» (о. Валаам)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НА 2022 – возможно измен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экскурсии: 3300 руб./взр., 1700 руб./реб. до 12 лет (включительно - необходимые обязательные документы - копия свидетельства о рожден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тельность экскурсии: ~ 4,5 часа. Время нахождения на острове Валаам ~ 2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водного путешествия на метеоре из Сортавала до острова по Ладожскому озеру – 45 минут в одну сторону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ловно сказочные спины китов или старых гигантских рыб поднимаются из воды Ладоги шхеры – фьорды. </w:t>
            </w:r>
            <w:r>
              <w:rPr>
                <w:rFonts w:cs="Arial" w:ascii="Arial" w:hAnsi="Arial"/>
                <w:sz w:val="18"/>
                <w:szCs w:val="18"/>
              </w:rPr>
              <w:t xml:space="preserve">И вот мы в центре духовно-культурной и православной жизни России. В ходе основной экскурсии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      </w:r>
            <w:r>
              <w:rPr>
                <w:rFonts w:cs="Arial" w:ascii="Arial" w:hAnsi="Arial"/>
                <w:sz w:val="18"/>
                <w:szCs w:val="18"/>
              </w:rPr>
              <w:t xml:space="preserve"> где покоятся мощи основателей монастыря Германа и Сергия Валаамских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ремя нахождения на острове Валаам - 2 часа. </w:t>
            </w:r>
            <w:r>
              <w:rPr>
                <w:rFonts w:cs="Arial" w:ascii="Arial" w:hAnsi="Arial"/>
                <w:sz w:val="18"/>
                <w:szCs w:val="18"/>
              </w:rPr>
              <w:t>Далее - возвращение в мирскую суету, на матери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№ 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«Очарование Приладожья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экскурсии: 8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экскурсии: 2 час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шеход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зорная экскурсия по г. Сортавала (Сердоболь)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торый по праву называют «архитектурной энциклопедией европейского зодчества»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. В ходе экскурсии прогуляемся по старинным улочкам города, осмотрим Певческое Поле, Церковь Николая Чудотворца, построенную на средства петербургских купцов Елисеевых в русском стиле по проекту арх. Н.П. Гребёнка и поднимемся на смотровую площадку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ру Кухавуор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Для не выезжающих на экскурсии - свободное время в г. Сортавал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~ </w:t>
            </w: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  <w:r>
              <w:rPr>
                <w:rFonts w:cs="Arial" w:ascii="Arial" w:hAnsi="Arial"/>
                <w:sz w:val="18"/>
                <w:szCs w:val="18"/>
              </w:rPr>
              <w:t xml:space="preserve"> Встречаемся на берегу Ладожского озера. Отправление. Ночь в автобусе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8:00 до 12:00 и далее по маршруту.</w:t>
            </w:r>
          </w:p>
        </w:tc>
      </w:tr>
      <w:tr>
        <w:trPr>
          <w:trHeight w:val="179" w:hRule="atLeast"/>
        </w:trPr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а отдыха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Ватнаволок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 с уд-ми на бло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2+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2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2-комн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м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2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98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мест. номе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уд-ми на блок (1+2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енок до 7 лет без места в отел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700</w:t>
            </w:r>
          </w:p>
        </w:tc>
      </w:tr>
      <w:tr>
        <w:trPr>
          <w:trHeight w:val="102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02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ходные билеты в парк Рускеал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ЯЗАТЕЛЬНАЯ ДОПЛАТА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 2022 – возможно измен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 руб./взр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 руб./60+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 руб./реб. до 17 ле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7 лет бесплатно</w:t>
            </w:r>
          </w:p>
        </w:tc>
      </w:tr>
      <w:tr>
        <w:trPr>
          <w:trHeight w:val="507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«Легендарный Северный Афон…» (о. Валаам)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НА 2022 – возможно измен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0 руб./реб. до 12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опасный сплав на рафтах по реке Шу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НИРОВАНИЕ И ОПЛАТА ЛИБО ПРИ ПОКУПКЕ ТУРА, ЛИБО НА МЕСТЕ ГИДУ НАЛИЧНЫ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 руб./чел.</w:t>
            </w:r>
          </w:p>
        </w:tc>
      </w:tr>
      <w:tr>
        <w:trPr>
          <w:trHeight w:val="507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арование Приладожь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руб./чел.</w:t>
            </w:r>
          </w:p>
        </w:tc>
      </w:tr>
      <w:tr>
        <w:trPr>
          <w:trHeight w:val="96" w:hRule="atLeast"/>
        </w:trPr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7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служивание по маршруту;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транспортное обслуживание в Карелии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за отдыха «Карелия»*** (д. Ватнаволок) - 2 суток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ит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3 завтрака, обед в день приезда, пикник, чаепитие с калитками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скурси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допады Кивач и Ахвенкоски (без тропы МОСТЫ), вулкан Гирвас,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вый русский курорт «Марциальные воды», дегустация лечебной воды из 3 источников, горный парк «РУСКЕАЛА» (входной билет дополнительно в Карелии), музей авангардных скульптур на Онежской набережной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имационные программ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 национальных мастер-класса «КАНТЕЛЕ», «КАЛИТКА», «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ЕТРОГЛИФ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«НАЦИОНАЛЬНЫЕ ТАНЦЫ»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ouq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esh</w:t>
            </w:r>
            <w:r>
              <w:rPr>
                <w:rFonts w:cs="Arial" w:ascii="Arial" w:hAnsi="Arial"/>
                <w:sz w:val="18"/>
                <w:szCs w:val="18"/>
              </w:rPr>
              <w:t>»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тно-поход в карельскую деревню Ватнаволок, </w:t>
            </w:r>
            <w:r>
              <w:rPr>
                <w:rFonts w:eastAsia="Calibri" w:cs="Arial" w:ascii="Arial" w:hAnsi="Arial"/>
                <w:sz w:val="18"/>
                <w:szCs w:val="18"/>
              </w:rPr>
              <w:t>«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Karjalan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heimo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», </w:t>
            </w:r>
            <w:r>
              <w:rPr>
                <w:rFonts w:cs="Arial" w:ascii="Arial" w:hAnsi="Arial"/>
                <w:sz w:val="18"/>
                <w:szCs w:val="18"/>
              </w:rPr>
              <w:t>«Вечернее рандеву», сопровождение по маршруту, страховка от несчастного случая.</w:t>
            </w:r>
          </w:p>
        </w:tc>
      </w:tr>
      <w:tr>
        <w:trPr>
          <w:trHeight w:val="89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:</w:t>
            </w:r>
          </w:p>
        </w:tc>
      </w:tr>
      <w:tr>
        <w:trPr>
          <w:trHeight w:val="414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, не входящее в стоимость тура. Обеды/ужины от 48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ЯЗАТЕЛЬНАЯ ДОПЛАТА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ходные билеты в парк Рускеал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ЯЗАТЕЛЬНАЯ ДОПЛАТА НА МЕСТЕ ГИДУ НАЛИЧНЫМИ.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НА 2022 – возможно измен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 руб./взр., 300 руб./60+., 250 руб./реб. до 17 лет, д</w:t>
            </w:r>
            <w:r>
              <w:rPr>
                <w:rFonts w:cs="Arial" w:ascii="Arial" w:hAnsi="Arial"/>
                <w:sz w:val="18"/>
                <w:szCs w:val="18"/>
              </w:rPr>
              <w:t>ети до 7 лет бесплатн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онные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оимость 10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Экскурсия «Очарование Приладожь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оимость экскурсии: 8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Экскурсия «Легендарный Северный Афон…» (о. Валаам)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НА 2022 – возможно измен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оимость экскурсии: 3300 руб./взр., 1700 руб./реб. до 12 лет (включительно - необходимые обязательные документы - копия свидетельства о рождении!!!)</w:t>
            </w:r>
          </w:p>
        </w:tc>
      </w:tr>
      <w:tr>
        <w:trPr>
          <w:trHeight w:val="9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группе до 18 человек предоставляется микроавтобус Mersedes, F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us</w:t>
            </w:r>
            <w:r>
              <w:rPr>
                <w:rFonts w:cs="Arial" w:ascii="Arial" w:hAnsi="Arial"/>
                <w:sz w:val="18"/>
                <w:szCs w:val="18"/>
              </w:rPr>
              <w:t>, Volkswag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замены категорий гостиниц и экскурсий на равноцен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под знаком * приобретаются в туре за дополнительную оплату.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трансферы на острова осуществляются: Кижи - кометы или метеоры из порта г. Петрозаводска по Онежскому озеру, Валаам - метеоры из г. Сортавала по Ладожскому озеру.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выезде в Карелию желательно иметь: дождевик, удобную обувь, крем от комаров и солнечных ожогов, надувную подушечку для отдыха в автобусе, таблетки от укачивания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 плохой погоде (высота волны более 1,5 метра) водные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экскурсии могут быть отменены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денежных средств осуществляется в полном объеме. Способ возврата аналогичен оплате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70C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маркированный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3-02-02T14:33:00Z</cp:lastPrinted>
  <dcterms:modified xsi:type="dcterms:W3CDTF">2023-02-02T20:24:00Z</dcterms:modified>
  <cp:revision>147</cp:revision>
  <dc:subject/>
  <dc:title>ТУРИСТСКАЯ КОМПАНИЯ «ФАКЕЛ»  www</dc:title>
</cp:coreProperties>
</file>