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Рождество в Карелии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, по количеству анимационных, музыкальных программ и мастер-классов не имеет аналогов на карельском рынке</w:t>
            </w:r>
          </w:p>
        </w:tc>
      </w:tr>
      <w:tr>
        <w:trPr>
          <w:trHeight w:val="8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1-09.01.23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:0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елы говорят: «И коню хоть раз в году положен отдых». Поэтому пакуем чемоданы, берем фотоаппараты, хорошее настроение и выезжаем в Республику Карелия. Одна ночь в комфортном автобусе – и мы в «краю непуганых птиц»! А пока путешествие начинается, любуемся великолепными природными ландшафтами из окна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езд в Кондопогу – культурную столицу Каре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ведски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еле «Карелия»***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много свободного времени и трансфер (25 км/30 минут) на экскурсионную программу по природным загадкам Карелии: яркая достопримечательность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 и водопад 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. 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отел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е в номе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шведский стол в отеле, и продолжение экскурсион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популярную здравницу, первый русск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орт «Марциальные вод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рыт он в 1719 году по указу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. Император несколько раз отдыхал и лечился на курорте, а так же любил со своей свитой играть в «Бирюльки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полез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источника курорта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лее, переезжаем в столицу Карелии – город Петрозавод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столице лесной Республи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Петрозаводску и прогулка по Онежской набережной город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вращение в отель и 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Рождественский ужин с развлекательной программой и дискотекой. Заказ и оплата СТРОГО при покупке ту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2900 руб./взр., 2400 руб./реб. до 17 лет, 1.950 руб./реб. до 13 лет - отдельный детский стол и аниматор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шведски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ел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шеходная обзорная экскурсия </w:t>
            </w:r>
            <w:r>
              <w:rPr>
                <w:rFonts w:cs="Arial" w:ascii="Arial" w:hAnsi="Arial"/>
                <w:sz w:val="18"/>
                <w:szCs w:val="18"/>
              </w:rPr>
              <w:t>по городу. Кондопога уютно расположилась на берегу Онежского озера. Познакомимся с ее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. </w:t>
            </w:r>
            <w:r>
              <w:rPr>
                <w:rFonts w:eastAsia="NewtonC;Times New Roman" w:cs="Arial" w:ascii="Arial" w:hAnsi="Arial"/>
                <w:b/>
                <w:sz w:val="18"/>
                <w:szCs w:val="18"/>
              </w:rPr>
              <w:t>Музыкальные карильоны.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 xml:space="preserve"> При въезде в город стоят необычные музыкальные часы-карильоны. Волшебные звуки колокольчиков будто созданы для загадывания желаний. Сделаем установку у звонниц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ые сокровенные мечты легко поднимутся в небо к добрым ангелам. И они у Вас обязательно сбудутся!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 – два органа – большой немецкий, да малый французск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берег Онежского озера (200 м от отеля)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рнавальное шествие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встретит Онежский берег национальными напевами, которые подарят весёлое настроение и увлекут в круговорот танцев, забав и игрищ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душка Мороз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го друг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верный ол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кроют мешок радости, смекалки, удачи и пригласят к себе в гости на «чумовую вечеринку у жаркого костра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рельская красавица Лум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нучка Деда Мороза, вместе с героями любимого мультфильма «Бременские музыканты» и гостями, отправятся на встречу приключениям! Придётся изрядно постараться, чтобы победить Сыщика в его коварных планах: разгадать загадки, исполнить «Песню друзей», перевоплотиться в зимних персонажей! Ведь его замысел таков: заколдовать Снегурочку и превратить её в Атаманшу! Отведав карельского чая, отправимся на улицу знакомиться с весёлыми и озорны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бачками хаски</w:t>
            </w:r>
            <w:r>
              <w:rPr>
                <w:rFonts w:cs="Arial" w:ascii="Arial" w:hAnsi="Arial"/>
                <w:sz w:val="18"/>
                <w:szCs w:val="18"/>
              </w:rPr>
              <w:t xml:space="preserve">. Брате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mikelloja</w:t>
            </w:r>
            <w:r>
              <w:rPr>
                <w:rFonts w:cs="Arial" w:ascii="Arial" w:hAnsi="Arial"/>
                <w:sz w:val="18"/>
                <w:szCs w:val="18"/>
              </w:rPr>
              <w:t xml:space="preserve"> «запряжёт» гостей в ездовую упряжку и научит правильной технике управления санями! Зимние «превращения» подарят множество положительных эмоций, а исполнение песенки «В лесу родилась ёлочка» станет необычным! Завершит программу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sz w:val="18"/>
                <w:szCs w:val="18"/>
              </w:rPr>
              <w:t>» фотосет на берегу Онежского озера в окружении четвероногих питомце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Обед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в отеле за дополнительную плату. Стоимость 430 руб. (оплата на мест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на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, мы не будем летать на метле и выкрикивать заклинания. Для начала с помощью лоскутков поколдуем над изготовл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венира из Карел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Сядем дружно за широкий стол, узнаем много интересного об истории карельской куклы. И в результате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венир - оберег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ереходим к кулинарному поединк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изготовим из ржаной му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им премудрости игры на старинном инструменте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«Старинные гусли» споют о ветре и о теплом доме. В нем всегда будет счастье и радость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аепитие с ароматными своими шедеврами (калитками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в отеле за дополнительную плату. Стоимость 430 руб./чел. (оплата на мест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церт органной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ирование и оплата при покупке тура или на месте гиду наличным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600 руб./взр., 450 руб./реб.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в отеле.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ыезд в 07:30 на бывшие финские территории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тановка на фото сессию на водопаде Ахвенкоски </w:t>
            </w:r>
            <w:r>
              <w:rPr>
                <w:rFonts w:cs="Arial" w:ascii="Arial" w:hAnsi="Arial"/>
                <w:sz w:val="18"/>
                <w:szCs w:val="18"/>
              </w:rPr>
              <w:t>(место съемок фильма «А зори здесь тихие»). В народе их называют «Женькина речка», здесь снималась знаменитая сцена купания лесоруб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язательная доплата на месте гиду наличными </w:t>
            </w:r>
            <w:r>
              <w:rPr>
                <w:rFonts w:cs="Arial" w:ascii="Arial" w:hAnsi="Arial"/>
                <w:sz w:val="18"/>
                <w:szCs w:val="18"/>
              </w:rPr>
              <w:t>входной билет в парк Рускеала: 500 руб./взр., 350 руб./60+, 250 ру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реб. до 17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легкостью талантливого живописца прошлась природа по памятнику горного дела, превратив его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но из красивейших мест Республики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енно здесь, долгое время добывался мрамор для украшения соборов и дворцов Санкт-Петербурга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е время нахождения в горном парке - 3 часа </w:t>
            </w:r>
            <w:r>
              <w:rPr>
                <w:rFonts w:cs="Arial" w:ascii="Arial" w:hAnsi="Arial"/>
                <w:sz w:val="18"/>
                <w:szCs w:val="18"/>
              </w:rPr>
              <w:t>(у вас будет время перекусить в кафе и приобрести дополнительными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гор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сего 45 минут и вот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(накрытие) в кафе г. Сортавал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по г. Сортавала (Сердоболь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ной пере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6:00 до 10:00 и далее по маршруту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332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для ребенка до 17 лет кресло-кров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5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19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ярусная кровать + 1-спальная кров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500</w:t>
            </w:r>
          </w:p>
        </w:tc>
      </w:tr>
      <w:tr>
        <w:trPr>
          <w:trHeight w:val="19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17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</w:t>
            </w:r>
            <w:r>
              <w:rPr>
                <w:rFonts w:cs="Arial" w:ascii="Arial" w:hAnsi="Arial"/>
                <w:sz w:val="18"/>
                <w:szCs w:val="18"/>
              </w:rPr>
              <w:t>. номер с уд-ми на б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z w:val="18"/>
                <w:szCs w:val="18"/>
              </w:rPr>
              <w:t xml:space="preserve">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7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700</w:t>
            </w:r>
          </w:p>
        </w:tc>
      </w:tr>
      <w:tr>
        <w:trPr>
          <w:trHeight w:val="17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400</w:t>
            </w:r>
          </w:p>
        </w:tc>
      </w:tr>
      <w:tr>
        <w:trPr>
          <w:trHeight w:val="22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4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енок до 7 лет без места в от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стел (8-мест. номер, уд-ва в номере, 2-ярус.кровати) женские и мужские комн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200</w:t>
            </w:r>
          </w:p>
        </w:tc>
      </w:tr>
      <w:tr>
        <w:trPr>
          <w:trHeight w:val="222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0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ные билеты в парк Рускеала (обязательная доплата,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 руб./60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руб./реб. до 17 лет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ственский ужин 06.01.2023 с развлекательной программой и дискоте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900 руб./взр.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400 руб./реб. до 17 лет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950 руб./реб. до 12 лет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 (оплата при покупке тура или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2 лет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 дополнительные услуги комиссия не распространяется!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>обслуживание по программе, работа сопровождающего на маршруте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*** (г. Кондопога, пл. Ленина 5) - 2 суток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3 завтрака (шведский стол), 1 обед (шведский стол), 1 обед накрытие, 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аниматоров на территории Карелии, 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 Кивач, курорт Марциальные воды, музыкальные карильоны, обзорные по городам: Кондопога, Петрозаводск, посещение питомника «хаски»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влекательные программы: </w:t>
            </w:r>
            <w:r>
              <w:rPr>
                <w:rFonts w:cs="Arial" w:ascii="Arial" w:hAnsi="Arial"/>
                <w:sz w:val="18"/>
                <w:szCs w:val="18"/>
              </w:rPr>
              <w:t>«бременские музыканты в гостях у дедушки Мороза», мастер-классы: «Карельская кукла», «Калитка», «Кантеле».</w:t>
            </w:r>
          </w:p>
        </w:tc>
      </w:tr>
      <w:tr>
        <w:trPr>
          <w:trHeight w:val="8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430 руб./чел. (оплата на месте)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ждественский ужин 06.01.2023 с развлекательной программой и дискотекой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Заказ и оплата СТРОГО при покупке тур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ужина: 2900 руб./взр., 2400 руб./реб. до 17 лет, 1950 руб./реб. до 12 лет – отдельный детский стол и анима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 Стоимость 600 руб./взр., 450 руб./реб. до 17 лет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одные билеты в парк Рускеал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обязательная доплата, на месте гиду наличными): 500 руб./взр., 350 руб./60+., 250 руб./реб. до 17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50 руб./реб./круг 450 м, 650 руб./взр./круг 450 м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местимость до 6 детей или 4 взрослых - 800 руб./за всех сидящих на банан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фари на снегоходах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вариа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- листу.</w:t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Volkswagen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xBus</w:t>
            </w:r>
            <w:r>
              <w:rPr>
                <w:rFonts w:cs="Arial" w:ascii="Arial" w:hAnsi="Arial"/>
                <w:sz w:val="18"/>
                <w:szCs w:val="18"/>
              </w:rPr>
              <w:t>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Чехова, Подольска будет организован трансфер до Калуги, Обнинска или Москв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19-12-24T19:21:00Z</cp:lastPrinted>
  <dcterms:modified xsi:type="dcterms:W3CDTF">2022-09-30T12:36:00Z</dcterms:modified>
  <cp:revision>86</cp:revision>
  <dc:subject/>
  <dc:title>ТУРИСТСКАЯ КОМПАНИЯ «ФАКЕЛ»  www</dc:title>
</cp:coreProperties>
</file>