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 «Уездный город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язин - Углич – Мышкин - Мартыново</w:t>
            </w:r>
          </w:p>
        </w:tc>
      </w:tr>
      <w:tr>
        <w:trPr>
          <w:trHeight w:val="23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01.05.23, 10.06-11.06.23, 15.07-16.07.23, 12.08-13.08.23, 04.11-05.11.23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3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3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Малоярославец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3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:0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3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~02:00 Чехов*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~02:0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бытие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лязи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иентировочно в 09:00. Прогуляемся (без гида) к берегу водохранилища, где стоит памятник преподобному Макарию Калязинскому, и поднимается из вод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окольня затопленного Никольского собо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ереезд в Углич (~ 50 км)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Угличу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ы проедем на автобусе по уютному небольшому городу, познакомимся с его строгой классической планировкой (как и стоило ожидать, от кварталов XVIII века – радиально-полукольцевая), увидим старинные Торговые ряды, торжественный памятник Русскому воинству, купеческие особняки XVIII-XX вв., церковь Дмитрия-на поле, проедем по плотине Угличской ГЭС, увидим шлюз и живописную дамбу. И главное – панорама Углича с левого берега Волг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кресенского монастыр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XVII в.). Мужской действующий монастырь сейчас активно восстанавливается и реставрируется. Этот комплекс строился в XVII веке чуть раньше строительства Ростов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ходе пешеход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и по территории крем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еред вами предстанет ансамбль исторических зданий: Спасо-Преображенский собор со звонницей, колокола которой пробили набат по смерти царевича Дмитрия, церковь Дмитрия-на-Крови XVII века (посещение), воздвигнутая на месте его гибели, и княжеские палаты – сказочный терем с парадной лестницей-крыльцом. Вы увидите уникальные фрески, изображающие смерть Дмитрия и расправу толпы над убийц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 в гостинице «Азимут» (Углич, ул. Островского, 6)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sz w:val="16"/>
                <w:szCs w:val="16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 Мышкин (~ 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ходе пешеходной экскур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 Мышк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ройдете старинными Верхним и Нижним бульварами, полюбуетесь живописной панорамой Волги и Юхоти, прогуляетесь по фрагментам булыжной мостовой XVIII века, увидите купеческие дома, соревнующиеся друг с другом богатством резных наличников. А еще здесь есть собственная «Красная площадь» и целых два главных храм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пенский и Никольский со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ринная жизнь уездного города оживает перед вами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льнице купца Чист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: здесь вы увидите мельничные механизмы и узнаете, как в старину мололи муку, в музее «Старая мельница» познакомитесь с «амбарными мышами» – непременными обитателями и добрыми хранителями мельницы – и посетите воссозданные купеческие лавк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«Русские валенки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выставкой «Сестры и братья валенка» раскроет перед вами удивительно разнообразный мир этой замечательной обуви: станки для ручного валяния, старинные валенки XIX-XX вв. и огромная коллекция «валеночного искус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натуральными материалами продолжается на этнографической экспозиции «Леён» с выставкой «Куколка – дружочек мой», где вы сможете проследить длинный путь льняного семечка к превращению в предмет гардероб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 посети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 Ремесе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действующей кузницей и гончарной мастерской. Здесь на ваших глазах кузнец работает с раскаленным железом, так легко и изящно закручивая железяку в затейливый узор. А гончар на станке за считанные минуты из комка глины создаёт ровненькую симпатичную и совершенно функциональную крынку. Все можно приобрести на сувени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уться в атмосферу царской мышиной жизни приглашаем вас в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Мышкины палаты» (Дворец Мыши)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туристический комплекс, построенный в стиле узорочного терема – с расписным крыльцом и высоким теремом. Ну а раз дворец – то внутри все, как в настоящем царском жилищ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дерев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тынов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~ 4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есь среди ярославских полей и перелесков вдоль маленькой речки Кадки живут люди, которые осознают себя как особую этническую группу – кацкари. Кацкари сохранили не только уникальную культуру, истоки которой уходят в XVI век, но и особый диалект, понять который без кацкарского словарика под рукой будет непрос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тарой огромной бревенчатой избе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Кацкарей</w:t>
            </w:r>
            <w:r>
              <w:rPr>
                <w:rFonts w:cs="Arial" w:ascii="Arial" w:hAnsi="Arial"/>
                <w:sz w:val="16"/>
                <w:szCs w:val="16"/>
              </w:rPr>
              <w:t>. Пройдётесь по горницам вокруг огромной печки и увидите, что здесь все так, но и не так, как вез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цкари усадят вас обедать на деревянные лавки и угостят тем, что едят крестьяне каждый день – простой и здоровой едой из русской печки: щи, томлёная картошка с тушеной курицей, солёные огурцы, капустный салат, пирожок, блин, чай, молоко топлено</w:t>
            </w:r>
            <w:r>
              <w:rPr>
                <w:rFonts w:cs="Arial" w:ascii="Arial" w:hAnsi="Arial"/>
                <w:i/>
                <w:sz w:val="16"/>
                <w:szCs w:val="16"/>
              </w:rPr>
              <w:t>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экскурсионной программы. Отъезд ориентировочно в 16:00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.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</w:tr>
      <w:tr>
        <w:trPr>
          <w:trHeight w:val="167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зимут», Углич, ул. Островского, 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9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портное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живание в отеле по программ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т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2 завтрака, 1 обед (в Мартыново у куцкарей),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зорная экскурсия по Угличу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скресенский монастырь, Кремль, обзорная экскурсия по Мышкину, </w:t>
            </w:r>
            <w:r>
              <w:rPr>
                <w:rFonts w:cs="Arial" w:ascii="Arial" w:hAnsi="Arial"/>
                <w:sz w:val="16"/>
                <w:szCs w:val="16"/>
              </w:rPr>
              <w:t>мельница купца Чистова, этнографическая экспозиция «Лен», музей «Русские валенки», дом Ремесел, Мышкины палаты» (Дворец Мыши), музей кацкарей с театрально-развлекательной программой на кацком диалекте. 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удостоверяющий личность (общегражданский российский паспорт), для детей до 14 лет свидетельство о рождении, страховой полис, туристическая путев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2-01-21T14:31:00Z</cp:lastPrinted>
  <dcterms:modified xsi:type="dcterms:W3CDTF">2023-01-16T10:47:00Z</dcterms:modified>
  <cp:revision>74</cp:revision>
  <dc:subject/>
  <dc:title>ТУРИСТСКАЯ КОМПАНИЯ «ФАКЕЛ»  www</dc:title>
</cp:coreProperties>
</file>