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17"/>
        <w:gridCol w:w="1616"/>
        <w:gridCol w:w="2407"/>
        <w:gridCol w:w="258"/>
        <w:gridCol w:w="2152"/>
        <w:gridCol w:w="2967"/>
        <w:gridCol w:w="7"/>
        <w:gridCol w:w="2978"/>
      </w:tblGrid>
      <w:tr>
        <w:trPr/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 «Шедевры Древней Руси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здаль – Владимир - Боголюбово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бусный экскурсионный тур 2 дня / 1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-группа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езды: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5.02.23, 11.03-12.03.23, 30.04-01.05.23, 10.06-11.06.23, 08.07-09.07.23, 05.08-06.08.23, 02.09-03.09.2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8.10.23, 04.11-05.11.23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:30 Тула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02:30 Серпухов*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:00 Калуга </w:t>
            </w:r>
            <w:r>
              <w:rPr>
                <w:rFonts w:cs="Arial" w:ascii="Arial" w:hAnsi="Arial"/>
                <w:sz w:val="16"/>
                <w:szCs w:val="16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:00 Чехов </w:t>
            </w:r>
            <w:r>
              <w:rPr>
                <w:rFonts w:cs="Arial" w:ascii="Arial" w:hAnsi="Arial"/>
                <w:sz w:val="16"/>
                <w:szCs w:val="16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:00 Малоярославец**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:30 Обнинск </w:t>
            </w:r>
            <w:r>
              <w:rPr>
                <w:rFonts w:cs="Arial" w:ascii="Arial" w:hAnsi="Arial"/>
                <w:sz w:val="16"/>
                <w:szCs w:val="16"/>
              </w:rPr>
              <w:t>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03:30 Подольск*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:00 Наро-Фоминск</w:t>
            </w:r>
            <w:r>
              <w:rPr>
                <w:rFonts w:cs="Arial" w:ascii="Arial" w:hAnsi="Arial"/>
                <w:sz w:val="16"/>
                <w:szCs w:val="16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:30 Москв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время может меняться в зависимости от дорожной ситуации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езд во Владимир Ориентировочно в 08:00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зорная экскурсия по Владимиру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настоящее путешествие во времена Владимира Мономаха и Андрея Боголюбского. Древний город встретит вас белокаменными памятниками XII века, величием соборов и очарованием церквей, аккуратными тихими улочками и просторными площадями. Золотые ворота, здание бывшей гимназии, где учились братья Столетовы и К. Бальмонт, изящная Троицкая церковь и строгое здание Присутственных мест, старинная улица Дворянская, историческая Владимирская пересыльная тюрьма и, наконец, изумительная панорама реки Клязьмы со смотров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ходе экскурсии по Соборной площади вы увидит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митриевский собор (внешний осмотр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удивительный памятник домонгольского белокаменного зодчества. Стены собора от пояса и до макушки покрыты сложной каменной резьбой, содержащей более 550 резных изобра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пенский собор (внешний осмотр, самостоятельный вход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ознакомит вас с прекрасным образцом русской архитектуры XII века, которому было предначертано стать главным храмом Руси и «домом» Владимирской иконы Божией Матери. Здесь вы сможете увидеть его главное сокровище – 600-летние фрески Андрея Рублёв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Экскурсия-прогулка по пешеходной Георгиевской улице,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которая в настоящее время реконструирована в стиле XIX века: булыжная мостовая, старинные фонари, в прежнем виде предстала старая аптека. Вы пройдёте мимо пожарной каланчи к смотровой площадке, с высоты которой полюбуетесь видом на пойму реки Клязьмы и величественный Успенский кафедральный собор. На улице вы встретите многочисленные скульптуры, в том числе – памятник художнику – напоминание о талантливых мастерах Владимирской школы живописи. Доброй приметой стало погладить клювик птички, сидящей на мольберте художника и словно наблюдающей за созданием городского пейзажа. Здесь много сувенирных магазинчиков, в которых каждый найдёт себе сувенир по вкусу.</w:t>
            </w:r>
          </w:p>
          <w:p>
            <w:pPr>
              <w:pStyle w:val="Normal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i/>
                <w:sz w:val="16"/>
                <w:szCs w:val="16"/>
              </w:rPr>
              <w:t>Обед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Bodyli"/>
                <w:rFonts w:cs="Arial" w:ascii="Arial" w:hAnsi="Arial"/>
                <w:sz w:val="16"/>
                <w:szCs w:val="16"/>
              </w:rPr>
              <w:t>Переезд в Боголюбово (~12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по Боголюбскому монастырю:</w:t>
            </w:r>
            <w:r>
              <w:rPr>
                <w:rFonts w:cs="Arial" w:ascii="Arial" w:hAnsi="Arial"/>
                <w:sz w:val="16"/>
                <w:szCs w:val="16"/>
              </w:rPr>
              <w:t xml:space="preserve"> палаты князя Андрея Боголюбского с интерьером собора Рождества Богородицы. Церковь Покрова на Нерли, шедевр русской архитектуры домонгольского пери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вращение во Владимир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змещение в гостинице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вободное время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Завтрак в ресторане гостиницы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Освобождение номер. Отъезд на экскурсионную 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Суздаль 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>(~35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Обзорная экскурсия по городу.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Вы прогуляетесь по историческому центру города, по брусчатке торговой площади, где, помните, отплясывал Бальзаминов в культовом фильме. На торговой площади, как и сотни лет назад, тоже бойко торгуют. Десятки палаток завлекают своим пёстрым товаром – расписные валенки, шали и чашки и прочие чудесные штучки. У стен Гостиных рядов вдоль Кремлёвской улицы ожидают ездоков богато украшенные конные экипажи. В Суздале, кажется, застыло время: на узких и кривых, как и положено, улицах важно стоят богатые купеческие дома XIX в, поднимается кольцо городских валов. Со смотровой площадки на «убогих горах», открывается живописная панорама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Ведущий свою историю с XIV века,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пасо-Евфимиевский монастырь (территория)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– духовный центр древней Суздальской земли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 ходе экскурсии по обители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вы увидите её главный храм –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пасо-Преображенский собор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Bodyli"/>
                <w:rFonts w:cs="Arial" w:ascii="Arial" w:hAnsi="Arial"/>
                <w:b/>
                <w:sz w:val="16"/>
                <w:szCs w:val="16"/>
              </w:rPr>
              <w:t>(внешний осмотр)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со знаменитыми фресками XVI века, где под высокими сводами звучит духовная музыка, и увидите усыпальницу князя Михаила Пожарского. Каждый час со звонницы собора раздается колокольный перезвон.</w:t>
            </w:r>
          </w:p>
          <w:p>
            <w:pPr>
              <w:pStyle w:val="Normal"/>
              <w:jc w:val="both"/>
              <w:rPr/>
            </w:pP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Знакомство с городом продолжается в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уздальском Кремле (территория),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древнейшем архитектурном комплексе города, ведущем историю с X века. Могучий белокаменный ансамбль в излучине реки Каменки до сих пор хранит атмосферу средневековой княжеской резиден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осещение Музея деревянного зодчества</w:t>
            </w:r>
            <w:r>
              <w:rPr>
                <w:rStyle w:val="Bodyli"/>
                <w:rFonts w:cs="Arial" w:ascii="Arial" w:hAnsi="Arial"/>
                <w:sz w:val="16"/>
                <w:szCs w:val="16"/>
              </w:rPr>
              <w:t xml:space="preserve"> – одного из лучших «скансенов»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На заезд 24.02-25.02.23 Масленичный разгуляй на территории музея Деревянного зодчества (уличные гулянья) в Суздале. Без экскурсии по музе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Свободное время для покупки сувениров. Отправление ориентировочно в 16:00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щ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город отправления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10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тиниц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./чел.)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3-12.03.23, 08.07-09.07.23, 05.08-06.08.23, 02.09-03.09.23, 07.10-08.10.23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ель «Амакс Золотое кольц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ладимир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мест. станд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. мест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00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. мест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 200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мест. номер стандарт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 800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за трансфер: Подольск, Серпухов, Чех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000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1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тиниц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./чел.)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1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5.02.23, 30.04-01.05.23, 10.06-11.06.23, 04.11-05.11.23</w:t>
            </w:r>
          </w:p>
        </w:tc>
        <w:tc>
          <w:tcPr>
            <w:tcW w:w="2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2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ель «Авлад Отель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ладимир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мест. стандарт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. мест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00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2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. мест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300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2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мест. номер стандарт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00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400</w:t>
            </w:r>
          </w:p>
        </w:tc>
      </w:tr>
      <w:tr>
        <w:trPr>
          <w:trHeight w:val="222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за трансфер: Подольск, Серпухов, Чех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000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10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ОИМОСТЬ ТУРА ВХОДИТ: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ранспортное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служивание по программе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живание: </w:t>
            </w:r>
            <w:r>
              <w:rPr>
                <w:rFonts w:cs="Arial" w:ascii="Arial" w:hAnsi="Arial"/>
                <w:sz w:val="16"/>
                <w:szCs w:val="16"/>
              </w:rPr>
              <w:t xml:space="preserve">отель «Золотое кольцо» (Владимир)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итание: </w:t>
            </w:r>
            <w:r>
              <w:rPr>
                <w:rFonts w:cs="Arial" w:ascii="Arial" w:hAnsi="Arial"/>
                <w:sz w:val="16"/>
                <w:szCs w:val="16"/>
              </w:rPr>
              <w:t xml:space="preserve">2 завтрака, 2 обеда,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зорная экскурсия по Владимиру: Соборная площадь, Дмитриевский собор, Успенский собор,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экскурсия-прогулка по пешеходной Георгиевской улице,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оголюбский монастырь, обзорная экскурсия по Суздалю,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музей деревянного зодчества, Спасо-Евфимиевский монастырь, Спасо-Преображенский собор, Суздальский Кремль, </w:t>
            </w:r>
            <w:r>
              <w:rPr>
                <w:rFonts w:cs="Arial" w:ascii="Arial" w:hAnsi="Arial"/>
                <w:sz w:val="16"/>
                <w:szCs w:val="16"/>
              </w:rPr>
              <w:t>сопровождение по маршруту, страховка от несчастного случая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БХОДИМЫЕ ДОКУМЕНТЫ: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группе до 18 человек предоставляется микроавтобус Mersedes, Ford, Volkswagen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Тулы, Серпухова, Чехова, Подольска будет организован трансфер до Калуги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в гостиницах с 14:00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Фирма не несет ответственности за задержку в пути из-за дорожной обстановки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и-групп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АЖНО</w:t>
            </w:r>
            <w:r>
              <w:rPr>
                <w:rFonts w:cs="Arial" w:ascii="Arial" w:hAnsi="Arial"/>
                <w:sz w:val="16"/>
                <w:szCs w:val="16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3-01-18T16:38:00Z</cp:lastPrinted>
  <dcterms:modified xsi:type="dcterms:W3CDTF">2023-01-18T13:39:00Z</dcterms:modified>
  <cp:revision>68</cp:revision>
  <dc:subject/>
  <dc:title>ТУРИСТСКАЯ КОМПАНИЯ «ФАКЕЛ»  www</dc:title>
</cp:coreProperties>
</file>