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17"/>
        <w:gridCol w:w="1613"/>
        <w:gridCol w:w="2667"/>
        <w:gridCol w:w="2152"/>
        <w:gridCol w:w="2976"/>
      </w:tblGrid>
      <w:tr>
        <w:trPr/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ур «Между двух столиц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верь - Торжок – Вышний Волочек - Валдай - Иверский монастырь</w:t>
            </w:r>
          </w:p>
        </w:tc>
      </w:tr>
      <w:tr>
        <w:trPr>
          <w:trHeight w:val="88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втобусный экскурсионный тур 2 дня / 1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ини-группа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езды: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5-08.05.23, 10.06-11.06.23, 22.07-23.07.23, 19.08-20.08.23, 09.10-10.09.23</w:t>
            </w:r>
          </w:p>
        </w:tc>
      </w:tr>
      <w:tr>
        <w:trPr/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прав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0:30 Тула*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</w:rPr>
              <w:t>Московский вокзал, около гост. Москва, ул. Путейская, 3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02:30 Серпухов*</w:t>
            </w:r>
            <w:r>
              <w:rPr>
                <w:rStyle w:val="Appleconvertedspace"/>
                <w:rFonts w:cs="Arial" w:ascii="Arial" w:hAnsi="Arial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b/>
                <w:sz w:val="17"/>
                <w:szCs w:val="17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кафе Вояж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7"/>
                <w:szCs w:val="17"/>
                <w:shd w:fill="FFFFFF" w:val="clear"/>
              </w:rPr>
              <w:t>ул. Центральная, 148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2:00 Калуга </w:t>
            </w:r>
            <w:r>
              <w:rPr>
                <w:rFonts w:cs="Arial" w:ascii="Arial" w:hAnsi="Arial"/>
                <w:sz w:val="17"/>
                <w:szCs w:val="17"/>
              </w:rPr>
              <w:t>(Театральн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3:00 Чехов </w:t>
            </w:r>
            <w:r>
              <w:rPr>
                <w:rFonts w:cs="Arial" w:ascii="Arial" w:hAnsi="Arial"/>
                <w:sz w:val="17"/>
                <w:szCs w:val="17"/>
              </w:rPr>
              <w:t>(Советская площад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3:00 Малоярославец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Маклино, МВЦ, ул. Российских Газовиков, 13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3:30 Обнинск </w:t>
            </w:r>
            <w:r>
              <w:rPr>
                <w:rFonts w:cs="Arial" w:ascii="Arial" w:hAnsi="Arial"/>
                <w:sz w:val="17"/>
                <w:szCs w:val="17"/>
              </w:rPr>
              <w:t>(автовокзал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shd w:fill="FFFFFF" w:val="clear"/>
              </w:rPr>
              <w:t>03:30 Подольск*</w:t>
            </w:r>
            <w:r>
              <w:rPr>
                <w:rStyle w:val="Appleconvertedspace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(железнодорожная станция со стороны ул. Железнодорожна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04:00 Наро-Фоминск</w:t>
            </w:r>
            <w:r>
              <w:rPr>
                <w:rFonts w:cs="Arial" w:ascii="Arial" w:hAnsi="Arial"/>
                <w:sz w:val="17"/>
                <w:szCs w:val="17"/>
              </w:rPr>
              <w:t xml:space="preserve"> (автобусная остановка за постом ГАИ на трассе по направлению движения в Москву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04:30 Москва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7"/>
                <w:szCs w:val="17"/>
                <w:shd w:fill="FFFFFF" w:val="clear"/>
              </w:rPr>
              <w:t>ТЦ Саларис, ст.м. Саларьево, выход из метро №1 к Киевскому шоссе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*на маршруте возможен трансфе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**время может меняться в зависимости от дорожной ситуации</w:t>
            </w:r>
          </w:p>
        </w:tc>
      </w:tr>
      <w:tr>
        <w:trPr>
          <w:trHeight w:val="18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Приезд в Тверь. </w:t>
            </w: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Завтрак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бзорная экскурсия по городу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Тверь - старинный российский город, сохранивший свой исторический облик и потому особо привлекательный для туристов. Город располагается на живописных берегах старинной русской реки Волги, в том месте, где в нее впадает река Тверца. Тверь подчас называют «Маленькиим Петербургом на Волге». И это, действительно, правда - хотя город имеет своё собственное неповторимое лицо, в нем находишь немало черт, которые роднят его с Северной столицей и что отличает его от многих других городов Центральной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Гордость Твери –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мператорский дворец</w:t>
            </w:r>
            <w:r>
              <w:rPr>
                <w:rFonts w:cs="Arial" w:ascii="Arial" w:hAnsi="Arial"/>
                <w:bCs/>
                <w:sz w:val="17"/>
                <w:szCs w:val="17"/>
              </w:rPr>
              <w:t>, возведенный во второй половине XVIII века специально для Екатерины Великой. Украшением города являются: набережная Степана Разина, памятник купцу Афанасию Никитину – знаменитому тверитянину-первооткрывателю Индии, Старый волжский мост, «старший брат» которого – мост Свободы, находится в Будапеште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езд в Торжок (~ 6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Обзорная экскурсия по Торжку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Торжок - древнейший город с более чем тысячелетней историей. Первое упоминание о Торжке датируется 1015 годом, и уже в то время он был фортпостом Великого Новгорода на одном из важных торговых путей. Несмотря на то, что город неоднократно захватывали, в Торжке сохранилось множество старинных архитектурных памятников, и он найдет, чем вас удивить. В городе расположен один из древнейших в России, ныне действующий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Борисоглебский монастырь</w:t>
            </w:r>
            <w:r>
              <w:rPr>
                <w:rFonts w:cs="Arial" w:ascii="Arial" w:hAnsi="Arial"/>
                <w:bCs/>
                <w:sz w:val="17"/>
                <w:szCs w:val="17"/>
              </w:rPr>
              <w:t>. Сюда нужно ехать, если хочется легенд, стихов Пушкина и блеска золотого шитья. Поэт неоднократно проезжал по Государевой дороге и в шуточной форме оставил потомкам советы, где перекусить по пу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Широкую известность Торжку принес промысел золотого шитья, который удалось сохранить с XII века до наших дней. Приобрести сувениры с уникальной вышивкой можно в магазине при музее «Торжокские золотошвеи»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Обед в кафе го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езд в Вышний Волочек (~ 70 к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Размещение в отеле «Березка»***. Свободное время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 ДЕНЬ</w:t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Завтрак в ресторане гостиниц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езд на Валдай (~ 90 к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алдай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- старинный и красивейший город с 500-летней историей. Город  известен своими православными святынями и природными объектами, такими как Национальный парк и чистейшее Валдайское озеро, растянувшееся на 40 километров. Главным символом Валдайского края является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алдайский Иверский Богородицкий Святоозерский мужской монастырь,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основанный в 1653г. на живописном острове Сельвицкий Валдайского озера. Иверский монастырь был основан Новгородским митрополитом Никоном, пожелавшим возвести обитель по образу и подобию Иверского монастыря на Афоне. Главная святыня обители -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чудотворная икона Иверской Божьей Матери</w:t>
            </w:r>
            <w:r>
              <w:rPr>
                <w:rFonts w:cs="Arial" w:ascii="Arial" w:hAnsi="Arial"/>
                <w:bCs/>
                <w:sz w:val="17"/>
                <w:szCs w:val="17"/>
              </w:rPr>
              <w:t>, которую, по преданию, написал евангелист Лука еще в дни земной жизни Богородицы. Подлинным произведением искусства является и уникальный оклад иконы, созданный в городе Златоусте мастерами Лохтачевыми и украшенный жемчугом, топазами, аметистами и цитрин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Во время прогулки по монастырю мы полюбуемся его прекрасным архитектурным ансамблем и живописными пейзажам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ереезд в Вышний Волочек (~ 70 км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Вышний Волочок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– столица тверской Венеции, город узких каналов, ажурных горбатых мостиков и каскадов плотин. Тихие живописные каналы, извилистые реки и речушки буквально «изрезали» весь город и создают особенную атмосферу в любое время года. Вы прогуляетесь вдоль первого в России судоходного канала, полюбуетесь знаменитым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нинским бейшлотом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– старинным шлюзом-плотиной, построенным в 1722 году и практически не изменившимся за 250 лет, увидите памятник создателям Вышневолоцкой водной системы М.И. Сердюкову и Петру I, насладитесь тихой прелестью гранитных набережных екатерининских времен и горбатых мостиков, полюбуетесь подсвеченным Казанским монастырем и живописными островками прямо в центре города. Услышите историю Вышнего Волочка, узнаете о происхождении его интересного названия, узнаете о талантливом инженере-самоучке Михаиле Сердюкове, которому удалось перещеголять иноземных «слюзных дел мастеров» и, с благословения Петра Великого, проложить великий Вышневолоцкий водный путь от Балтики до Волг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Обед в кафе гор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ие экскурсионной программы. Отъезд в город отправления.</w:t>
            </w:r>
          </w:p>
        </w:tc>
      </w:tr>
      <w:tr>
        <w:trPr>
          <w:trHeight w:val="2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вращение</w:t>
            </w:r>
            <w:r>
              <w:rPr>
                <w:rFonts w:cs="Arial" w:ascii="Arial" w:hAnsi="Arial"/>
                <w:sz w:val="17"/>
                <w:szCs w:val="17"/>
              </w:rPr>
              <w:t xml:space="preserve"> в город отправления, возможно после 00:00</w:t>
            </w:r>
          </w:p>
        </w:tc>
      </w:tr>
      <w:tr>
        <w:trPr>
          <w:trHeight w:val="179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596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стиниц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мещ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оимость тур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руб./чел.)</w:t>
            </w:r>
          </w:p>
        </w:tc>
      </w:tr>
      <w:tr>
        <w:trPr>
          <w:trHeight w:val="214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тель «Березк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шний Волочек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-мест. стандар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сн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900</w:t>
            </w:r>
          </w:p>
        </w:tc>
      </w:tr>
      <w:tr>
        <w:trPr>
          <w:trHeight w:val="19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п. мест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2900</w:t>
            </w:r>
          </w:p>
        </w:tc>
      </w:tr>
      <w:tr>
        <w:trPr>
          <w:trHeight w:val="17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-мест. номер станд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14000</w:t>
            </w:r>
          </w:p>
        </w:tc>
      </w:tr>
      <w:tr>
        <w:trPr>
          <w:trHeight w:val="222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плата за трансфер: Подольск, Серпухов, Чех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 000</w:t>
            </w:r>
          </w:p>
        </w:tc>
      </w:tr>
      <w:tr>
        <w:trPr>
          <w:trHeight w:val="96" w:hRule="atLeast"/>
        </w:trPr>
        <w:tc>
          <w:tcPr>
            <w:tcW w:w="1102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 СТОИМОСТЬ ТУРА ВХОДИТ:</w:t>
            </w:r>
          </w:p>
        </w:tc>
      </w:tr>
      <w:tr>
        <w:trPr>
          <w:trHeight w:val="172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Транспортное обслуживание по программе, проживание: отель «Березка» (Вышний Волочек), питание: 2 завтрака, 2 обеда, экскурсии: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обзорная экскурсия по Твери, Валдаю, Вышнему Волочку, Торжку, Валдайский Иверский Богородицкий Святоозерский мужской монастырь, Борисоглебский монастырь, </w:t>
            </w:r>
            <w:r>
              <w:rPr>
                <w:rFonts w:cs="Arial" w:ascii="Arial" w:hAnsi="Arial"/>
                <w:sz w:val="17"/>
                <w:szCs w:val="17"/>
              </w:rPr>
              <w:t>сопровождение по маршруту, страховка от несчастного случая.</w:t>
            </w:r>
          </w:p>
        </w:tc>
      </w:tr>
      <w:tr>
        <w:trPr>
          <w:trHeight w:val="9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ЕОБХОДИМЫЕ ДОКУМЕНТЫ:</w:t>
            </w:r>
          </w:p>
        </w:tc>
      </w:tr>
      <w:tr>
        <w:trPr>
          <w:trHeight w:val="132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      </w:r>
          </w:p>
        </w:tc>
      </w:tr>
      <w:tr>
        <w:trPr>
          <w:trHeight w:val="70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МЕЧАНИЕ</w:t>
            </w:r>
            <w:r>
              <w:rPr>
                <w:rFonts w:cs="Arial" w:ascii="Arial" w:hAnsi="Arial"/>
                <w:sz w:val="17"/>
                <w:szCs w:val="17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1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ru-RU"/>
              </w:rPr>
              <w:t>Услуги под знаком * приобретаются в туре за доп. плат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 группе до 18 человек предоставляется микроавтобус Mersedes, Ford, Volkswagen,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Fox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Bus</w:t>
            </w:r>
            <w:r>
              <w:rPr>
                <w:rFonts w:cs="Arial" w:ascii="Arial" w:hAnsi="Arial"/>
                <w:sz w:val="17"/>
                <w:szCs w:val="17"/>
              </w:rPr>
              <w:t>. Фирма оставляет за собой право вносить изменения в программу с сохранением объема обслуживания. Фирма оставляет за собой право замены категорий гостиниц и экскурсий на равноценные. Дата и время посещения указанных музеев могут быть изменены в зависимости от режимов их работы. Время отправления и выезда туристов может меняться в зависимости от ситуации на дороге. Фирма оставляет за собой право менять рассадку туристов в автобусе при необходимости. Фирма оставляет за собой право менять последовательность предоставления услуг без уменьшения их объема. Размещение в гостиницах с 14:00. Фирма не несет ответственности за задержку в пути из-за дорожной обстановки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ращаем Ваше внимание, что поздней осенью, зимой, ранней весной, в исключительных случаях, из-за короткого светового дня, посещение некоторых заявленных в программе объектов может происходить в тёмное время сут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Мини-груп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утешествия в маленькой компании с большим смыслом. В маленькой группе турист получает больше внимания гида. Экскурсии проходят более камерно. Маленькая группа более мобильна — путешественники быстрее получают ключи от номеров, вовремя приходят на экскурсию и в результате у них остается больше времени для отдыха и прогулок. Стоимость туров в мини-группе гораздо ниже, у индивидуального тура, при этом туристы получают индивидуальный подход. Все перемещения происходят на микроавтобусе — на нем можно проехать в те места, где сложно развернуться большому автобусу на пятьдесят человек. Места в мини-группах быстро заканчиваются — на то они и мини-группы, поэтому бронировать места лучше заранее.</w:t>
            </w:r>
          </w:p>
          <w:p>
            <w:pPr>
              <w:pStyle w:val="Style20"/>
              <w:rPr>
                <w:rFonts w:ascii="Arial" w:hAnsi="Arial" w:cs="Arial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  <w:t>ВАЖНО</w:t>
            </w:r>
            <w:r>
              <w:rPr>
                <w:rFonts w:cs="Arial" w:ascii="Arial" w:hAnsi="Arial"/>
                <w:sz w:val="17"/>
                <w:szCs w:val="17"/>
              </w:rPr>
              <w:t>: просим учесть маленький объем багажного отделения и взять с собой только все самое необходимое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0202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Tahoma" w:hAnsi="Tahoma" w:cs="Tahoma"/>
      <w:b/>
      <w:bCs/>
      <w:color w:val="50202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70C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ace1">
    <w:name w:val="trace1"/>
    <w:qFormat/>
    <w:rPr>
      <w:color w:val="333333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odyli">
    <w:name w:val="bodyli"/>
    <w:qFormat/>
    <w:rPr/>
  </w:style>
  <w:style w:type="character" w:styleId="Noteli">
    <w:name w:val="notel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502020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ain">
    <w:name w:val="Main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rFonts w:ascii="Verdana" w:hAnsi="Verdana" w:cs="Verdana"/>
      <w:b/>
      <w:color w:val="0070C0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7:00Z</dcterms:created>
  <dc:creator>Мария</dc:creator>
  <dc:description/>
  <cp:keywords/>
  <dc:language>en-US</dc:language>
  <cp:lastModifiedBy>Учетная запись Майкрософт</cp:lastModifiedBy>
  <cp:lastPrinted>2023-01-17T16:45:00Z</cp:lastPrinted>
  <dcterms:modified xsi:type="dcterms:W3CDTF">2023-01-17T13:45:00Z</dcterms:modified>
  <cp:revision>82</cp:revision>
  <dc:subject/>
  <dc:title>ТУРИСТСКАЯ КОМПАНИЯ «ФАКЕЛ»  www</dc:title>
</cp:coreProperties>
</file>