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1217"/>
        <w:gridCol w:w="2869"/>
        <w:gridCol w:w="1984"/>
        <w:gridCol w:w="7"/>
        <w:gridCol w:w="1514"/>
        <w:gridCol w:w="1814"/>
      </w:tblGrid>
      <w:tr>
        <w:trPr/>
        <w:tc>
          <w:tcPr>
            <w:tcW w:w="10915" w:type="dxa"/>
            <w:gridSpan w:val="8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лорусский калейдоскоп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ск – Мир – Несвиж – Дудутки – Хатынь*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2-26.02.23, 28.04-02.05.23, 09.06-13.06.23, 06.07-10.07.23, 17.08-21.08.23, 07.09-11.09.2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0-16.10.23, 03.11-07.11.23, 07.12-11.12.23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00 Тула (Московский вокзал, около гост. Москва, ул. Путейская,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5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Обнинск (автовокза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1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из Москв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00 Москва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Подольск (жд станция, со стороны ул. Железнодорожна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 Чехов (Памятник Танку, Макдональдс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:0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о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время экскурсии Вы узнаете о прошлом города в широких исторических рамках. Вы увидите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Петропавловскую церковь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начала ХVII в. и «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Красный» костел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начала ХХ в.; древнейшую улицу Немигу, что начиналась от Минского замка, и живописный </w:t>
            </w:r>
            <w:r>
              <w:rPr>
                <w:rFonts w:cs="Arial" w:ascii="Arial" w:hAnsi="Arial"/>
                <w:b/>
                <w:color w:val="171717"/>
                <w:sz w:val="18"/>
                <w:szCs w:val="18"/>
              </w:rPr>
              <w:t>Верхний город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, с которым жизнь Минска была связана на протяжении пяти ве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В Верхнем городе сохранились памятники архитектуры XVII—XIX веков. На его главной площади –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площади Свободы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– находится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–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Кафедральные православный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католический соборы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ХVII в., восстановленную Ратушу;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Вы узнаете о страницах жизни дореволюционного Минска, работе городского магистрата, традициях Магдебургского права. На пл. Свободы можно сделать прекрасные фотографии на фоне многочисленных уличных скульптур – экипажа, городских весов, вой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 и спортивные сооружения: оригинальную Национальную библиотеку и грандиозную Минск-арену.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История города, его великие люди чудесным образом оживут в рассказе экскурсовода и продолжат свое повествование во время пешеходной прогулки по живописному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ТРОИЦКОМУ ПРЕДМЕСТЬЮ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ободное время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, по желанию, оплата на месте наличными гиду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городная автобусная экскурсия с посещени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мориального комплекса «Хатынь»</w:t>
            </w:r>
            <w:r>
              <w:rPr>
                <w:rFonts w:cs="Arial" w:ascii="Arial" w:hAnsi="Arial"/>
                <w:sz w:val="18"/>
                <w:szCs w:val="18"/>
              </w:rPr>
              <w:t xml:space="preserve"> (~60 км) – единственного в мире кладбища сожженных деревень в годы Второй мировой войны и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Кургана Слав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– величественного холма, возведенного в память о грандиозной военной операции по освобождению Беларуси от гитлеровских захватчиков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риентировочная стоимость: 900 руб./чел. (экскурсия состоится при группе от 18 человек)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автрак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Экскурсия «Памятники Мира и Несвижа»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 увидите самые ценные памятники Беларуси, внесенные ЮНЕСКО в Список всемирного культурного наследия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мок в Мире и дворцово-парковый ансамбль в Несвиже</w:t>
            </w:r>
            <w:r>
              <w:rPr>
                <w:rFonts w:cs="Arial" w:ascii="Arial" w:hAnsi="Arial"/>
                <w:sz w:val="18"/>
                <w:szCs w:val="18"/>
              </w:rPr>
              <w:t>, многолетняя реставрация которых завершена в 2011 год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Мир (~ 10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личественный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МИРСКИЙ ЗАМОК </w:t>
            </w:r>
            <w:r>
              <w:rPr>
                <w:rFonts w:cs="Arial" w:ascii="Arial" w:hAnsi="Arial"/>
                <w:sz w:val="18"/>
                <w:szCs w:val="18"/>
              </w:rPr>
              <w:t>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– и чрезвычайно фотогеничен! В замке представлена материальная культура Великого княжества Литовского, охотничьи коллекции, рыцарские доспех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р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орцово-паркового комплекса</w:t>
            </w:r>
            <w:r>
              <w:rPr>
                <w:rFonts w:cs="Arial" w:ascii="Arial" w:hAnsi="Arial"/>
                <w:sz w:val="18"/>
                <w:szCs w:val="18"/>
              </w:rPr>
              <w:t>, заложенного в 20-х годах XVI столетия Юрием Ильиничем: земляные валы, английский пейзажный парк, реконструкция итальянского сада, пру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шний осмот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рского замка</w:t>
            </w:r>
            <w:r>
              <w:rPr>
                <w:rFonts w:cs="Arial" w:ascii="Arial" w:hAnsi="Arial"/>
                <w:sz w:val="18"/>
                <w:szCs w:val="18"/>
              </w:rPr>
              <w:t>. Продолжение знакомства с местечком Мир в ходе обзорной экскурсии: Рыночная площадь, православная церковь, католический костел, иудейские синагоги, иешива, дома ремесленников и купц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ческая часть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поселка Мир </w:t>
            </w:r>
            <w:r>
              <w:rPr>
                <w:rFonts w:cs="Arial" w:ascii="Arial" w:hAnsi="Arial"/>
                <w:sz w:val="18"/>
                <w:szCs w:val="18"/>
              </w:rPr>
              <w:t>чудесно сохранила колорит бывшего уютного местечка, где на протяжении веков сообща — всем миром — жили белорусы, поляки, евреи, цыгане, татары. Православная церковь, католический костел, синагоги, дома ремесленников и купцов формируют ансамбль его Рыночной площади. 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есвиж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Несвиж </w:t>
            </w:r>
            <w:r>
              <w:rPr>
                <w:rFonts w:cs="Arial" w:ascii="Arial" w:hAnsi="Arial"/>
                <w:sz w:val="18"/>
                <w:szCs w:val="18"/>
              </w:rPr>
              <w:t>– бывшая столица ординации князей Радзивилло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бзорная экскурсия по одному из старейших городов Беларуси</w:t>
            </w:r>
            <w:r>
              <w:rPr>
                <w:rFonts w:cs="Arial" w:ascii="Arial" w:hAnsi="Arial"/>
                <w:sz w:val="18"/>
                <w:szCs w:val="18"/>
              </w:rPr>
              <w:t xml:space="preserve">. Осмотр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Дворцово-паркового комплекса </w:t>
            </w:r>
            <w:r>
              <w:rPr>
                <w:rFonts w:cs="Arial" w:ascii="Arial" w:hAnsi="Arial"/>
                <w:sz w:val="18"/>
                <w:szCs w:val="18"/>
              </w:rPr>
              <w:t xml:space="preserve">XVI-XVIII веков, построенного Николаем Кшиштофом Радзивиллом «Сироткой» (итальянский 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Осмотр впечатляющих экспозиций в дворцовом комплексе. Парадные залы дворца (Охотничий, Бальный, Портретный, Каминный, Золотой, Гетманский и др.) различаются стилем убранства, содержат ценные коллекции произведений искусства, мебели, оружия, нумизматики. Осмотр жилых помещений дворца с богатой коллекцией предметов быта; посещение часовни. Прогулка по живописным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арками</w:t>
            </w:r>
            <w:r>
              <w:rPr>
                <w:rFonts w:cs="Arial" w:ascii="Arial" w:hAnsi="Arial"/>
                <w:sz w:val="18"/>
                <w:szCs w:val="18"/>
              </w:rPr>
              <w:t>, примыкающим к зам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Рыночной площади этого живописного городка сохранилась ратуша, старинные торговые ряды, дома ремесленников; рядом – Слуцкая брама (городские ворота XVII в.). Знакомство с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Фарным костелом </w:t>
            </w:r>
            <w:r>
              <w:rPr>
                <w:rFonts w:cs="Arial" w:ascii="Arial" w:hAnsi="Arial"/>
                <w:sz w:val="18"/>
                <w:szCs w:val="18"/>
              </w:rPr>
              <w:t xml:space="preserve">(1593 г., архитектор Д.М. Бернардони): великолепные фрески храма, находящаяся в подземель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рипта </w:t>
            </w:r>
            <w:r>
              <w:rPr>
                <w:rFonts w:cs="Arial" w:ascii="Arial" w:hAnsi="Arial"/>
                <w:sz w:val="18"/>
                <w:szCs w:val="18"/>
              </w:rPr>
              <w:t>– фамильная усыпальница Радзивиллов – ставят эту святыню в число наиболее ценных в Беларус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озвращение в Минск (~ 120 км). Свободное время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вобождение номеров, отъезд на экскурсионную программу с вещами. 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инных ремесел и техн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удутки </w:t>
            </w:r>
            <w:r>
              <w:rPr>
                <w:rFonts w:cs="Arial" w:ascii="Arial" w:hAnsi="Arial"/>
                <w:sz w:val="18"/>
                <w:szCs w:val="18"/>
              </w:rPr>
              <w:t>(~ 6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Экскурсия в Музей материальной культуры Дудутки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. Вас ждет удивительное путешествие: серьезная экскурсия с несерьезными приключениями – дегустацией самогона, катанием на лошади, угощением мель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Дудутки - один из наиболее посещаемых музеев Беларуси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, музей-скансе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Созданный в 1995 году стараниями энтузиастов во главе с Е. Будинасом, этот этнографический музей ныне – один из самых посещаемых в Беларуси.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Памятники народного быта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действующие мастерские белорусской усадьбы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XIX века ждут Вас во время этой экскурсии. Вы увидите единственную в Беларуси действующую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ветряную мельницу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попробуете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угощение от мельника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; Вы побываете в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гончарной мастерской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увидите мастера за гончарным кругом, на Ваших глазах демонстрирующего свое искусство; посетите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старинную кузницу XIX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в. и сможете выковать себе подкову на счастье. А ещё традиционная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мастерская столярного искусства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с удивительными инструментами старых мастеров; живописная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хлебопекарня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с историей хлебопечения;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выставка старинных автомобилей.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везде – этнографический антураж и интерактивное действо. Кроме того, здесь есть и конюшня с орловскими рысаками и страусы и дикие кабаны и прочая живность. Вас также прокатят на старинных каретах и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пролётках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, Вы побываете на живописной поляне пикников, сможете окунуться в атмосферу шляхетской усадьб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Во время экскурсии Вас ожидает 3 дегустац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- у самогонного аппарата (самогон, хлеб, солёный огурец, мёд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- в хлебопекарне (свежевыпеченный хлеб, 3 вида сыров, масло, ча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- на мельнице (крестьянский хлеб с салом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Здесь Вы можете приобрести хорошие сувениры, сделать прекрасные фотографи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color w:val="171717"/>
                <w:sz w:val="18"/>
                <w:szCs w:val="18"/>
              </w:rPr>
              <w:t xml:space="preserve">Обед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Возвращение в Минск (~ 60 км). Свободное время в Минске для шопинг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06:00 и далее по графику.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7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3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</w:t>
            </w:r>
          </w:p>
        </w:tc>
      </w:tr>
      <w:tr>
        <w:trPr>
          <w:trHeight w:val="685" w:hRule="atLeast"/>
        </w:trPr>
        <w:tc>
          <w:tcPr>
            <w:tcW w:w="27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2-26.02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0-16.10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12-11.12.2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4-02.05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06-13.06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7-10.07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8-21.08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09-11.09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11-07.11.23</w:t>
            </w:r>
          </w:p>
        </w:tc>
      </w:tr>
      <w:tr>
        <w:trPr>
          <w:trHeight w:val="242" w:hRule="atLeast"/>
        </w:trPr>
        <w:tc>
          <w:tcPr>
            <w:tcW w:w="27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путник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Брилевская, 2)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0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00</w:t>
            </w:r>
          </w:p>
        </w:tc>
      </w:tr>
      <w:tr>
        <w:trPr>
          <w:trHeight w:val="248" w:hRule="atLeast"/>
        </w:trPr>
        <w:tc>
          <w:tcPr>
            <w:tcW w:w="27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00</w:t>
            </w:r>
          </w:p>
        </w:tc>
      </w:tr>
      <w:tr>
        <w:trPr>
          <w:trHeight w:val="154" w:hRule="atLeast"/>
        </w:trPr>
        <w:tc>
          <w:tcPr>
            <w:tcW w:w="27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00</w:t>
            </w:r>
          </w:p>
        </w:tc>
      </w:tr>
      <w:tr>
        <w:trPr>
          <w:trHeight w:val="70" w:hRule="atLeast"/>
        </w:trPr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, Подольс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9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Минску, Мир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ворцово-парковый комплекса, Несвиж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орцово-парковый ансамбль,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инных ремесел и техн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удутки с тремя дегустациями, </w:t>
            </w:r>
            <w:r>
              <w:rPr>
                <w:rFonts w:cs="Arial" w:ascii="Arial" w:hAnsi="Arial"/>
                <w:sz w:val="18"/>
                <w:szCs w:val="18"/>
              </w:rPr>
              <w:t>услуги гида-экскурсовода.</w:t>
            </w:r>
          </w:p>
        </w:tc>
      </w:tr>
      <w:tr>
        <w:trPr>
          <w:trHeight w:val="12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нотариальной доверенности от одного из родителе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ри группе до 18 человек предоставляется микроавтобус Mersedes, Ford, Volkswagen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Fox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Bus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 Неман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2-04-21T18:43:00Z</cp:lastPrinted>
  <dcterms:modified xsi:type="dcterms:W3CDTF">2023-01-16T14:30:00Z</dcterms:modified>
  <cp:revision>31</cp:revision>
  <dc:subject/>
  <dc:title>ТУРИСТСКАЯ КОМПАНИЯ «ФАКЕЛ»  www</dc:title>
</cp:coreProperties>
</file>