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984"/>
        <w:gridCol w:w="567"/>
        <w:gridCol w:w="425"/>
        <w:gridCol w:w="354"/>
        <w:gridCol w:w="1631"/>
        <w:gridCol w:w="1559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Классический Петербург»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дней / 6 ноч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-17.06.24, 10.07-15.07.24, 24.07-29.07.24, 07.08-12.08.24, 21.08-26.08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0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Нижнего парка «Летят алмазные фонтаны с веселым шумом к облакам…».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Большой каскад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полнительно (по желанию, оплачивается на месте): ночная автобусная экскурс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руб./чел.)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ород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листательный Санкт-Петербург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Декабристов, Исаакиевской, Дворцовой)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экскурсионную программу «Ансамбли Невского проспект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главными архитектурными ансамблями Невского проспекта: площадь Островского (Александринский театр, памятник Екатер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, улица Зодчего Росси), площадь Искусств (Михайловский театр, Михайловский дворец, здание дворянского собрания, памятник А.С. Пушкину) и с первым архитектурным ансамблем Казанской площадью перед Казанским собором (</w:t>
            </w:r>
            <w:r>
              <w:rPr>
                <w:rFonts w:eastAsia="Georgia" w:cs="Arial" w:ascii="Arial" w:hAnsi="Arial"/>
                <w:sz w:val="18"/>
                <w:szCs w:val="18"/>
                <w:highlight w:val="white"/>
                <w:lang w:eastAsia="zh-CN" w:bidi="hi-IN"/>
              </w:rPr>
              <w:t>главный кафедральный собор города</w:t>
            </w:r>
            <w:r>
              <w:rPr>
                <w:rFonts w:eastAsia="Georgia" w:cs="Arial" w:ascii="Arial" w:hAnsi="Arial"/>
                <w:sz w:val="18"/>
                <w:szCs w:val="18"/>
                <w:lang w:eastAsia="zh-CN" w:bidi="hi-IN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бываете на пешеходной ул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Малая Сад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» где увидите необычные памятники нового времени и посетите легендарный магази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пцов Елисеевых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(по желанию, оплачивается на месте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руб./чел.).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рекомендуем (за доп.плату, заказывать и оплачивать заранее в офисе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800 руб./чел.</w:t>
            </w:r>
          </w:p>
        </w:tc>
      </w:tr>
      <w:tr>
        <w:trPr>
          <w:trHeight w:val="2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Загородная экскурсия в Царское село «Парадная императорская резиденция»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отором установлены памятники, посвященные победам России в войнах с Турцией и победе над Наполе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400руб/взр, 16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уем (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Экскурсия в Средневековый Выбор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ринный город Выборг </w:t>
            </w:r>
            <w:r>
              <w:rPr>
                <w:rFonts w:cs="Arial" w:ascii="Arial" w:hAnsi="Arial"/>
                <w:sz w:val="18"/>
                <w:szCs w:val="18"/>
              </w:rPr>
              <w:t>был построен как мощная крепость на побережье Карельского перешейка. Простояв семь веков, город не раз подвергался разрушительным пожарам, участвовал в войнах, но при этом сохранил свое сказочное оча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центру Выб</w:t>
            </w:r>
            <w:r>
              <w:rPr>
                <w:rFonts w:cs="Arial" w:ascii="Arial" w:hAnsi="Arial"/>
                <w:sz w:val="18"/>
                <w:szCs w:val="18"/>
              </w:rPr>
              <w:t>орга расскажет об истории города, его легендах и тайнах. Вы увидите Рыночную площадь, Собор Петра и Павла, Спасо-Преображенский собор, бастион «Панцерлакс», башню Ратуш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Государственного историко-архитектурного и природного музея-заповедни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арк Монрепо»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репо - «Мой покой», «Моё отдохновение» – единственный в России скальный пейзажный парк эпохи романтизма, «Финляндия в миниатю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территории Выборгского замка*-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сможете самостоятельно (за доп. плату) посетить интерактивные выставки на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Внимание! Башня Св. Олафа закрыта на реконструкц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 До места сбора группы на экскурсию и обратно в гостиницу туристы добираются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сбора группы: г.Санкт-Петербург, м. пл. Восстания, Лиговский просп.,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50руб. 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(ориентировочная продолжительность экскурсии 12 часов).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свобождение номеров, выезд из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е ход истории все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ородная экскурсия «Императорская резиденция: Гатчин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У Гатчины непростая и интересная история: дворец и прилегающие к нему территории были не один раз перестроены, в парке исчезали старые постройки и возникали новые, на озерах возводили искусственные острова, сам дворец горел и отстраивался занов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ссовая экскурсия «Дорога в императорскую резиденцию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Гатчинскому дворцу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историей любимого дворца императоров Павла I и Александра III. Оцените английский стиль резиденции и ощутите царящий здесь дух рыцарства. Внутри дворцовых залов узнаете о жизни монархов, рассмотрите предметы интерьера и произведения искусства, благодаря которым Гатчину именовали «пригородным Эрмитаже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также спуститесь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инственный подземный ход</w:t>
            </w:r>
            <w:r>
              <w:rPr>
                <w:rFonts w:cs="Arial" w:ascii="Arial" w:hAnsi="Arial"/>
                <w:sz w:val="18"/>
                <w:szCs w:val="18"/>
              </w:rPr>
              <w:t xml:space="preserve"> и зададите вопросы нимфе Эх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Гатчинск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ред Вами предстанут рукотворные ландшафты на основе естественных хвойных массивов, водные лабиринты. Вы прогуляетесь по дорожкам английского сада, полюбуетесь ажурными мостиками, парковыми павильон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тъезд. Ночной переезд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ировочно): 03:00 – 05:00 – Москва (Внимание! До открытия метро), и далее Обнинск, Калуга, Тула.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, руб./чел.</w:t>
            </w:r>
          </w:p>
        </w:tc>
      </w:tr>
      <w:tr>
        <w:trPr>
          <w:trHeight w:val="75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-16.06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>
          <w:trHeight w:val="4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00</w:t>
            </w:r>
          </w:p>
        </w:tc>
      </w:tr>
      <w:tr>
        <w:trPr>
          <w:trHeight w:val="4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00</w:t>
            </w:r>
          </w:p>
        </w:tc>
      </w:tr>
      <w:tr>
        <w:trPr>
          <w:trHeight w:val="4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00</w:t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5.07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7-29.07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8-12.08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8-26.08.24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3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00</w:t>
            </w:r>
          </w:p>
        </w:tc>
      </w:tr>
      <w:tr>
        <w:trPr>
          <w:trHeight w:val="209" w:hRule="atLeast"/>
        </w:trPr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00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00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00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ного гражданина – уточняйте у менеджера при бронировании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 (обязательно):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Согласно Закону Санкт-Петербурга от 28.06.2023 № 419-81 "О введении на территории Санкт-Петербурга курортного сбора" с 01 апреля 2024г. вводится курортный сбор – 100 руб. в сутки со взрослого челове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от 18 лет). Сбор оплачивается туристом самостоятельно в день заезда на ресепшне за весь период проживания</w:t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 (по желанию):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скурсия в Царское се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атерининский дворец, Янтарная комнат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0руб/взр, 1600руб/реб до 14 ле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Средневековый Выбор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0руб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рмитаж (посещ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руб/чел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ходная экскурсия по рекам и канал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800руб/чел</w:t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ная автобусная экскурс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800руб/чел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завтраки (4 завтрака)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ергоф - Нижний парк - обзорная экскурсия по Санкт-Петербургу – Петропавловская крепость – крейсер Аврора – Невский проспект – магазин купцов Елисеевых –– Гатчина – Гатчинский дворец – Гатчинский парк </w:t>
            </w:r>
            <w:r>
              <w:rPr>
                <w:rFonts w:cs="Arial" w:ascii="Arial" w:hAnsi="Arial"/>
                <w:sz w:val="18"/>
                <w:szCs w:val="18"/>
              </w:rPr>
              <w:t>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поезд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учер, паспорт РФ, медицинский страховой полис (если таковой имеется), гражданину до 14 лет необходимо свидетельство о рождении (оригина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N.Berezenkova</cp:lastModifiedBy>
  <cp:lastPrinted>2022-03-05T14:15:00Z</cp:lastPrinted>
  <dcterms:modified xsi:type="dcterms:W3CDTF">2024-02-15T17:49:00Z</dcterms:modified>
  <cp:revision>200</cp:revision>
  <dc:subject/>
  <dc:title>ТУРИСТСКАЯ КОМПАНИЯ «ФАКЕЛ»  www</dc:title>
</cp:coreProperties>
</file>