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3"/>
        <w:gridCol w:w="1701"/>
        <w:gridCol w:w="2410"/>
        <w:gridCol w:w="1985"/>
        <w:gridCol w:w="1559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: Выходные в Вороне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ронеж – Дивногорье – Костомарово – Рамонь – Дворец Ольденбургских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й экскурсионный тур 2 дня/1 ноч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езд:</w:t>
            </w:r>
          </w:p>
        </w:tc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6"/>
                <w:szCs w:val="16"/>
              </w:rPr>
              <w:t>11.03-12.03.23, 15.04-17.04.23, 07.05-09.05.23, 10.06-11.06.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16"/>
                <w:szCs w:val="16"/>
              </w:rPr>
              <w:t>15.07-16.07.23, 12.08-13.08.23, 09.09-10.09.23, 04.11-05.11.2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ПРАВЛЕНИЕ (ВРЕМЯ И ГОРОД ВЫЕЗДА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:10 Моск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Саларьево, Сокольническая вет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:50 ориент. Наро-Фоминс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автобусная остановка за постом ГАИ в сторону г.Калуг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:30 Обнинс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:30 Подольск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(ж-д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:00 Малоярославец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Маклино, МВЦ, ул.Российских Газовиков, 13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:00 Чехов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(Памятник Танку, Макдональдс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:00 Калуг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Драмтеатр, 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:00 Серпухов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(кафе Вояж, ул.Центральная, 14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:30 Тул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еленстрой, Бургер Кинг, проспект Ленина, 120, к. 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6:30 Ефрем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у фонтана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езд в Рамонь. </w:t>
            </w:r>
            <w:r>
              <w:rPr>
                <w:rFonts w:cs="Arial" w:ascii="Arial" w:hAnsi="Arial"/>
                <w:sz w:val="16"/>
                <w:szCs w:val="16"/>
              </w:rPr>
              <w:t>Ориентировочно в 09:00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«Тайны Рамонского дворца»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 посетите единственный в Центральном Черноземь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ворцовый комплекс</w:t>
            </w:r>
            <w:r>
              <w:rPr>
                <w:rFonts w:cs="Arial" w:ascii="Arial" w:hAnsi="Arial"/>
                <w:sz w:val="16"/>
                <w:szCs w:val="16"/>
              </w:rPr>
              <w:t xml:space="preserve"> светлейшей особы Императорского рода, правнучки Марии Франсуазы-Жозефины (жены Наполеона I Бонапарта)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нягини Ольденбургской.</w:t>
            </w:r>
            <w:r>
              <w:rPr>
                <w:rFonts w:cs="Arial" w:ascii="Arial" w:hAnsi="Arial"/>
                <w:sz w:val="16"/>
                <w:szCs w:val="16"/>
              </w:rPr>
              <w:t xml:space="preserve"> Уникальный дворец в староанглийском стиле был построен в конце XIX века. Принцесса вела активную и деятельную жизнь, построив первую в России паровую фабрику конфет и шоколада, продукция которой имела международное признание. Некоторые рецепты до сих пор используются при создании конфет Воронежской кондитерской фабрик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ещение одной из экспозиций комплекса: отреставрированного здан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"Свитский корпус"</w:t>
            </w:r>
            <w:r>
              <w:rPr>
                <w:rFonts w:cs="Arial" w:ascii="Arial" w:hAnsi="Arial"/>
                <w:sz w:val="16"/>
                <w:szCs w:val="16"/>
              </w:rPr>
              <w:t xml:space="preserve"> или отреставрированного цокольного этаж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мка</w:t>
            </w:r>
            <w:r>
              <w:rPr>
                <w:rFonts w:cs="Arial" w:ascii="Arial" w:hAnsi="Arial"/>
                <w:sz w:val="16"/>
                <w:szCs w:val="16"/>
              </w:rPr>
              <w:t xml:space="preserve"> с экспозицией «Во благо отечества». Экспозиция «Во благо отечества» расскажет об истории покупки имения Рамонь, о членах правящего Дома, некогда почтивших своим присутствием маленькое село Воронежской губернии, о вкладе принцессы Е.М. Ольденбургской в благородное дело защиты природы. Здесь мы узнаем об истории развит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Рамонского сахарного завода и «Паровой фабрики конфет и шоколада Ея Императорского Высочества Принцессы Е. М. Ольденбургской», </w:t>
            </w:r>
            <w:r>
              <w:rPr>
                <w:rFonts w:cs="Arial" w:ascii="Arial" w:hAnsi="Arial"/>
                <w:sz w:val="16"/>
                <w:szCs w:val="16"/>
              </w:rPr>
              <w:t>разберемся в «анатомии» сахарного производства, ощутим аромат сладких начинок и узнаем всё о чайных традициях в Росси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Свитский корпус»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лностью отреставрированный дом-музей, в котором размещалась свита Императорской семьи. Вы познакомитесь с богатой коллекцией предметов и документов, имеющих непосредственное отношение как к самим обладателям дворцового комплекса, так и к их царственным родственникам: антикварная мебель, ковры, фарфоровая и металлическая посуда, предметы нумизматики, коллекция открыток, редкие книги и журналы и игрушки. Вы узнаете множество интересных фактов и историй из жизни членов императорского рода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езд в Воронеж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д в кафе города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«Символы столицы Черноземья»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бусно-пешеходная экскурсия по красивейшим местам исторического центра Воронеж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начинается с посещения действующей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сторической копии русского линейного корабл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Гото-Предестинация»* времен Петра I</w:t>
            </w:r>
            <w:r>
              <w:rPr>
                <w:rFonts w:cs="Arial" w:ascii="Arial" w:hAnsi="Arial"/>
                <w:sz w:val="16"/>
                <w:szCs w:val="16"/>
              </w:rPr>
              <w:t>. Экспозиция корабля-музея расскажет о строительстве, истории, быте и боевых походах моряков XVIII века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по погодным условиям или техническим причинам посещение корабля «Гото Предестинация» может быть заменено на другой музей города)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лее мы посетим знаковые места Воронежа, узнаем о легендах города, основных событиях и людях, живших и оставивших свой след в истории. Богатейшее творческое наследие, великое военное прошлое, духовные святыни и современное развитие гармонично сплетаясь воедино, создают неповторимый запоминающий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блик столицы Черноземь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язательно потрём левую лап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тёноку на улице Лизюкова</w:t>
            </w:r>
            <w:r>
              <w:rPr>
                <w:rFonts w:cs="Arial" w:ascii="Arial" w:hAnsi="Arial"/>
                <w:sz w:val="16"/>
                <w:szCs w:val="16"/>
              </w:rPr>
              <w:t>! Жители Воронежа утверждают, что их любимый Василий может исполнять желания!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в гостинице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бодное время.</w:t>
            </w:r>
          </w:p>
        </w:tc>
      </w:tr>
      <w:tr>
        <w:trPr>
          <w:trHeight w:val="28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 в отеле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езд на экскурсию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Дивногорье - Костомарово»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ы посетим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лые Дивы</w:t>
            </w:r>
            <w:r>
              <w:rPr>
                <w:rFonts w:cs="Arial" w:ascii="Arial" w:hAnsi="Arial"/>
                <w:sz w:val="16"/>
                <w:szCs w:val="16"/>
              </w:rPr>
              <w:t xml:space="preserve">, которые расположены на территор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ивногорского мужского Свято-Успенского монастыря</w:t>
            </w:r>
            <w:r>
              <w:rPr>
                <w:rFonts w:cs="Arial" w:ascii="Arial" w:hAnsi="Arial"/>
                <w:sz w:val="16"/>
                <w:szCs w:val="16"/>
              </w:rPr>
              <w:t>, а своё название получили от меловых останцев – див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комплекс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лых Див</w:t>
            </w:r>
            <w:r>
              <w:rPr>
                <w:rFonts w:cs="Arial" w:ascii="Arial" w:hAnsi="Arial"/>
                <w:sz w:val="16"/>
                <w:szCs w:val="16"/>
              </w:rPr>
              <w:t xml:space="preserve"> входит пещерная церковь и обводная галерея с двумя часовнями. Комплекс упоминается в документах с 1653г., хотя есть предположения и о более раннем его возникновении: принцип строения пещерного храма и граффити на стенах напоминают изображения в римских катакомбах первых веков христианств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тернативная программа:</w:t>
            </w:r>
            <w:r>
              <w:rPr>
                <w:rFonts w:cs="Arial" w:ascii="Arial" w:hAnsi="Arial"/>
                <w:sz w:val="16"/>
                <w:szCs w:val="16"/>
              </w:rPr>
              <w:t xml:space="preserve"> Наш путь лежит в природно-храмовый музей-заповедник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ивногорье.</w:t>
            </w:r>
            <w:r>
              <w:rPr>
                <w:rFonts w:cs="Arial" w:ascii="Arial" w:hAnsi="Arial"/>
                <w:sz w:val="16"/>
                <w:szCs w:val="16"/>
              </w:rPr>
              <w:t xml:space="preserve"> Здесь мы посетим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ещерный храм Сицилийской Иконы Божией Матери</w:t>
            </w:r>
            <w:r>
              <w:rPr>
                <w:rFonts w:cs="Arial" w:ascii="Arial" w:hAnsi="Arial"/>
                <w:sz w:val="16"/>
                <w:szCs w:val="16"/>
              </w:rPr>
              <w:t xml:space="preserve">, остатки Маяцкой средневековой крепости и некрополь (IX-X вв), а также природное чудо -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ловые Дивы</w:t>
            </w:r>
            <w:r>
              <w:rPr>
                <w:rFonts w:cs="Arial" w:ascii="Arial" w:hAnsi="Arial"/>
                <w:sz w:val="16"/>
                <w:szCs w:val="16"/>
              </w:rPr>
              <w:t>. С возвышенности нам откроется захватывающая дух панорама на излучину реки Дон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д в кафе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ы познакомим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уникальным пещерным храмовым комплексом</w:t>
            </w:r>
            <w:r>
              <w:rPr>
                <w:rFonts w:cs="Arial" w:ascii="Arial" w:hAnsi="Arial"/>
                <w:sz w:val="16"/>
                <w:szCs w:val="16"/>
              </w:rPr>
              <w:t xml:space="preserve">: действующим женским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авославным монастырем (XVII век) в Костомар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. Во время посещен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стомаровского Спасского монастыря</w:t>
            </w:r>
            <w:r>
              <w:rPr>
                <w:rFonts w:cs="Arial" w:ascii="Arial" w:hAnsi="Arial"/>
                <w:sz w:val="16"/>
                <w:szCs w:val="16"/>
              </w:rPr>
              <w:t>, пейзажи окрестностей которого местами имеют сходство с пейзажа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аппадокии</w:t>
            </w:r>
            <w:r>
              <w:rPr>
                <w:rFonts w:cs="Arial" w:ascii="Arial" w:hAnsi="Arial"/>
                <w:sz w:val="16"/>
                <w:szCs w:val="16"/>
              </w:rPr>
              <w:t xml:space="preserve">, мы увидим: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ору Голгофа с Поклонным крестом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ору Фавор</w:t>
            </w:r>
            <w:r>
              <w:rPr>
                <w:rFonts w:cs="Arial" w:ascii="Arial" w:hAnsi="Arial"/>
                <w:sz w:val="16"/>
                <w:szCs w:val="16"/>
              </w:rPr>
              <w:t xml:space="preserve"> и пещерный храмовый комплекс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одной из гипотез, поразительное сходство Донских подземных монастырей с древними пещерными сооружениями Каппадокии позволяет предположить, что христиане, бежавшие от кровавых гонений римских императоров поселились на этой земле уже в 1 веке н.э. Позднее, в VIII–X веках, монахи и иконопочитатели бежали от преследований Византийской империи в Сирию, Палестину, на Кавказ. Дорогой, часть которой проходила по Дону, они создавали пещерные храмы в толще меловых гор, распространяя и укрепляя в этих краях христианскую веру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е программы, отправление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 (руб./чел.)</w:t>
            </w:r>
          </w:p>
        </w:tc>
      </w:tr>
      <w:tr>
        <w:trPr>
          <w:trHeight w:val="112" w:hRule="atLeast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т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mos Smart Voronezh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 город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 (руб./чел.)</w:t>
            </w:r>
          </w:p>
        </w:tc>
      </w:tr>
      <w:tr>
        <w:trPr>
          <w:trHeight w:val="112" w:hRule="atLeast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3-12.03.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4-16.04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9-10.09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11-05.11.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5-08.05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6-11.06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7-16.07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8-13.08.23</w:t>
            </w:r>
          </w:p>
        </w:tc>
      </w:tr>
      <w:tr>
        <w:trPr>
          <w:trHeight w:val="253" w:hRule="atLeast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-мест. 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./доп.м. вз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00</w:t>
            </w:r>
          </w:p>
        </w:tc>
      </w:tr>
      <w:tr>
        <w:trPr>
          <w:trHeight w:val="172" w:hRule="atLeast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./доп.м. реб до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00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-мест. станд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00</w:t>
            </w:r>
          </w:p>
        </w:tc>
      </w:tr>
      <w:tr>
        <w:trPr>
          <w:trHeight w:val="28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лата за трансфер из городов: Москва, Наро-Фоминск, Серпухов, Чехов, Подольс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ое обслуживание, проживание в гостинице, питание по программе (1 завтрак, 2 обеда), экскурсионное обслуживание по программе: Дворец Ольденбургских – обзорная экскурсия по Воронежу – Дивногорье - Дивногорский Свято-Успенский монастырь -  Костомарово - Костомаровский Спасский монастырь – гора Голгофа – гора Фавор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:</w:t>
            </w:r>
          </w:p>
        </w:tc>
      </w:tr>
      <w:tr>
        <w:trPr>
          <w:trHeight w:val="17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Москвы, Наро-Фоминска, Обнинска, Малоярославца, Подольска, Чехова, Серпухова, будет организован трансфер до Калуги либо Тулы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00:00Z</dcterms:created>
  <dc:creator>Мария</dc:creator>
  <dc:description/>
  <cp:keywords/>
  <dc:language>en-US</dc:language>
  <cp:lastModifiedBy>N.Berezenkova</cp:lastModifiedBy>
  <cp:lastPrinted>2020-01-10T13:39:00Z</cp:lastPrinted>
  <dcterms:modified xsi:type="dcterms:W3CDTF">2023-02-08T10:53:00Z</dcterms:modified>
  <cp:revision>70</cp:revision>
  <dc:subject/>
  <dc:title>ТУРИСТСКАЯ КОМПАНИЯ «ФАКЕЛ»  www</dc:title>
</cp:coreProperties>
</file>