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0"/>
        <w:gridCol w:w="1166"/>
        <w:gridCol w:w="1701"/>
        <w:gridCol w:w="1559"/>
        <w:gridCol w:w="1559"/>
        <w:gridCol w:w="3119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Серебряное кольцо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ков – Изборск – Печоры - Пушкинские Горы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-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 ночи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4-01.05.23, 06.05-09.05.23, 09.06-12.06.23, 07.07-10.07.23, 28.07-31.07.23, 18.08-21.08.2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9-18.09.23, 13.10-16.10.23, 03.11-06.11.23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около гост. Москва, ул. Путейская, 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~19:00 СЕРПУХОВ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~19:00 ЧЕХОВ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-19:50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-20:30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~18:30 ПОДОЛЬСК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-21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00-22:30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 (расстояние от Москвы до Пушкинский Гор ~ 650 км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сещение МЕМОРИАЛА СОВЕТСКОМУ СОЛДАТУ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, возведенного на месте кровопролитных боев подо Ржевом, созданного по инициативе ветеранов ВОВ, тех, кто воевал здесь, кто удержал и обескровил силы гитлеровской армии, в память обо всех солдатах Великой Отечественной войны (при условии работы мемориала в обычном режиме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Пушкинские Г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иентировочно в 08:00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урсия в музей-заповедник А.С. Пушкина «Михайловское»: у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адьба Михайловское </w:t>
            </w:r>
            <w:r>
              <w:rPr>
                <w:rFonts w:cs="Arial" w:ascii="Arial" w:hAnsi="Arial"/>
                <w:sz w:val="18"/>
                <w:szCs w:val="18"/>
              </w:rPr>
              <w:t xml:space="preserve">– усадьба Ганнибалов-Пушкиных,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адьба Тригорское</w:t>
            </w:r>
            <w:r>
              <w:rPr>
                <w:rFonts w:cs="Arial" w:ascii="Arial" w:hAnsi="Arial"/>
                <w:sz w:val="18"/>
                <w:szCs w:val="18"/>
              </w:rPr>
              <w:t>, усадебные парки, Святогорский Свято-Успенский монастырь, где похоронен Пушкин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 время экскур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сков </w:t>
            </w:r>
            <w:r>
              <w:rPr>
                <w:rFonts w:cs="Arial" w:ascii="Arial" w:hAnsi="Arial"/>
                <w:sz w:val="18"/>
                <w:szCs w:val="18"/>
              </w:rPr>
              <w:t>(~ 110 км). Размещение в гостинице. 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б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древнейших русских городов (~ 30 к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ечору (~ 23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ято-Успенский монастырь </w:t>
            </w:r>
            <w:r>
              <w:rPr>
                <w:rFonts w:cs="Arial" w:ascii="Arial" w:hAnsi="Arial"/>
                <w:sz w:val="18"/>
                <w:szCs w:val="18"/>
              </w:rPr>
              <w:t>- действующий мужской монастырь один из старейших и красивейших в России. Это единственная в стране обитель ни разу не прекращавшая свою деятельность со времен основания. Уникальность монастыря еще и в том, что он расположен в пещерах, здесь покоятся 10 тыс. иноков и представителей известных дворянских родов – Бутурлиных, Суворовых, Пушкины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сков (~ 6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о-пешеходная экскурсия по историческому центру Псков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печеские палаты, храмы и часовни,  памятник равноапостольной княгине Ольг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. Отправление ориентировочно в 19:00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первой половине дня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жская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0</w:t>
            </w:r>
          </w:p>
        </w:tc>
      </w:tr>
      <w:tr>
        <w:trPr>
          <w:trHeight w:val="8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00</w:t>
            </w:r>
          </w:p>
        </w:tc>
      </w:tr>
      <w:tr>
        <w:trPr>
          <w:trHeight w:val="1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0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00</w:t>
            </w:r>
          </w:p>
        </w:tc>
      </w:tr>
      <w:tr>
        <w:trPr>
          <w:trHeight w:val="14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00</w:t>
            </w:r>
          </w:p>
        </w:tc>
      </w:tr>
      <w:tr>
        <w:trPr>
          <w:trHeight w:val="146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</w:tr>
      <w:tr>
        <w:trPr>
          <w:trHeight w:val="7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– 2 завтрака/2 обеда, экскурсионное обслуживание по программе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зорная экскурсия по Пскову, Псковский Кремль, Изборск, Труворово городище, Изборская крепость, Словенские клю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сково-Печерский Свято-Успе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, Пушкинские горы – усадьбы Михайловское, посещение могилы А.С. Пушкина,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Volkswagen, Неман, Фокс Б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Учетная запись Майкрософт</cp:lastModifiedBy>
  <cp:lastPrinted>2023-01-12T12:38:00Z</cp:lastPrinted>
  <dcterms:modified xsi:type="dcterms:W3CDTF">2023-01-12T19:04:00Z</dcterms:modified>
  <cp:revision>680</cp:revision>
  <dc:subject/>
  <dc:title>ТУРИСТСКАЯ КОМПАНИЯ «ФАКЕЛ»  www</dc:title>
</cp:coreProperties>
</file>